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ԱԻՆ</w:t>
      </w:r>
      <w:r>
        <w:rPr>
          <w:rFonts w:cs="GHEA Grapalat" w:ascii="GHEA Grapalat" w:hAnsi="GHEA Grapalat"/>
          <w:b w:val="false"/>
          <w:sz w:val="20"/>
          <w:lang w:val="af-ZA"/>
        </w:rPr>
        <w:t>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իճ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shd w:fill="F5F5F5" w:val="clear"/>
        </w:rPr>
        <w:t>հանդերձանքի</w:t>
      </w:r>
      <w:r>
        <w:rPr>
          <w:rFonts w:cs="Sylfaen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ԻՆ</w:t>
      </w:r>
      <w:r>
        <w:rPr>
          <w:rFonts w:cs="GHEA Grapalat" w:ascii="GHEA Grapalat" w:hAnsi="GHEA Grapalat"/>
          <w:sz w:val="20"/>
          <w:lang w:val="af-ZA"/>
        </w:rPr>
        <w:t>-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Ամենօրյա համազգեստ  /քողարկող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ՐՁԱԿ›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ԲԻ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Ֆ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ԹՐԵՅԴԻՆ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››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ԷԼԱԱՄՈԴԱ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Աբելյան››  Դ/Ձ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ՐՁԱԿ›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2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ԲԻ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97,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Ֆ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ԹՐԵՅԴԻՆ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››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ԷԼԱԱՄՈԴԱ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Աբելյան››  Դ/Ձ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Սվիտերներ  /մայկա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ԹԵՆԱՍ ԵՎ ԱՐԵՍ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ԷԼԱԱՄՈԴԱ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ՐՁԱԿ›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ԲԻ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ԹԵՆԱՍ ԵՎ ԱՐԵՍ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1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ԷԼԱԱՄՈԴԱ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1,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ՐՁԱԿ›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6,9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ԲԻ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6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Ձմեռային կեպի  /քողարկող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Աբելյան››  Դ/Ձ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ԲԻ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ՐՁԱԿ›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ԳԴԱԿ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Աբելյան››  Դ/Ձ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175;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ԲԻ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ՐՁԱԿ›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ԳԴԱԿ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</w:rPr>
        <w:t>Ձմեռային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</w:rPr>
        <w:t>բաճկ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ՐՁԱԿ›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ԲԻ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ԷԼԱԱՄՈԴԱ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Ֆ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ԹՐԵՅԴԻՆ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››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Աբելյան››  Դ/Ձ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ՐՁԱԿ›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ԲԻ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ԷԼԱԱՄՈԴԱ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Ֆ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ԹՐԵՅԴԻՆ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››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Աբելյան››  Դ/Ձ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Փրկարարական երկարաճիտ կոշի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ԹԵՆԱՍ ԵՎ ԱՐԵՍ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ԲԻ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ԹԵՆԱՍ ԵՎ ԱՐԵՍ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ԲԻ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Հրշեջ փրկարարի մարտական հագու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ՐՁԱԿ›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ԲԻ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ԹԵՆԱՍ ԵՎ ԱՐԵՍ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ՐՁԱԿ›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0,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ԲԻ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ԹԵՆԱՍ ԵՎ ԱՐԵՍ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Ուսադ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ՐՁԱԿ›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ԳԴԱԿ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ՐՁԱԿ›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28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ԳԴԱԿ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Տարբերանշ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ՐՁԱԿ›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ԳԴԱԿ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ՐՁԱԿ›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225,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ԳԴԱԿ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յալ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-17/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չ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լս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7-09-13T19:48:00Z</cp:lastPrinted>
  <dcterms:modified xsi:type="dcterms:W3CDTF">2017-09-13T15:54:00Z</dcterms:modified>
  <cp:revision>53</cp:revision>
  <dc:subject/>
  <dc:title>                                        Ð²Úî²ð²ðàôÂÚàôÜ ´²ò  ÀÜÂ²ò²Î²ðàì  ÜàôØ   Î²î²ðºÈàô  Ø²êÆÜ</dc:title>
</cp:coreProperties>
</file>