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ստուգիչ ու չափիչ սարքավորումների ստուգաչափման ծառայությունների ձեռքբերման նպատակով կազմակերպված &lt;&lt;ՄԱ-ԾՁԲ-ՀՀԿ-17/25&gt;&gt; ծածկագրով գնման ընթացակարգի արդյունքում 2017 թվականի սեպտեմբերի 12-ին կնքված N &lt;&lt;ՄԱ-ԾՁԲ-ՀՀԿ-17/25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87"/>
        <w:gridCol w:w="63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АЗИМУ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ուղղորո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KATHREIN MSK 200&gt;&gt; չափ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Micronix MSA458&gt;&gt; անալիզ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Sefram 7876&gt;&gt; չափ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իրականացնել տվյալ սարքավորումների ստուգաչափ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Ա-ԾՁԲ-ՀՀԿ-17/25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6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իտ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 49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2326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metrology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495700100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5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rolog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12T12:11:00Z</dcterms:modified>
  <cp:revision>52</cp:revision>
  <dc:subject/>
  <dc:title>Ð²Úî²ð²ðàôÂÚàôÜ ´²ò  ÀÜÂ²ò²Î²ðàì  ÜàôØ   Î²î²ðºÈàô  Ø²êÆÜ</dc:title>
</cp:coreProperties>
</file>