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&lt;&lt;ՄԱ-ԾՁԲ-ՀՀԿ-17/28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անաքեռի և Նուբարաշենի ՌՀՄ-ների կայմերի  վերանորոգման և ներկման աշխատանքների հեղինակային հսկողության ծառայությունների ձեռքբերման նպատակով կազմակերպված </w:t>
      </w:r>
      <w:r>
        <w:rPr>
          <w:rFonts w:cs="Sylfaen" w:ascii="GHEA Grapalat" w:hAnsi="GHEA Grapalat"/>
          <w:i/>
          <w:sz w:val="20"/>
          <w:u w:val="single"/>
          <w:lang w:val="hy-AM"/>
        </w:rPr>
        <w:t>&lt;&lt;ՄԱ-ԾՁԲ-ՀՀԿ-17/28&gt;&gt;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ՀՀԿ&gt;&gt; ՊՈԱԿ-ի Քանաքեռի և Նուբարաշենի ՌՀՄ-ների կայմերի վերանորոգման և ներկման աշխատանքների հեղինակային հսկողության ծառայություններ /1 հատ/ ։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ռա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ուստրե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ռա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ուստրե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8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  <w:t>&lt;&lt;ՄԱ-ԾՁԲ-ՀՀԿ-17/28&gt;&gt;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 համակարգող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7-09-13T16:29:00Z</cp:lastPrinted>
  <dcterms:modified xsi:type="dcterms:W3CDTF">2017-09-13T12:29:00Z</dcterms:modified>
  <cp:revision>20</cp:revision>
  <dc:subject/>
  <dc:title>                                        Ð²Úî²ð²ðàôÂÚàôÜ ´²ò  ÀÜÂ²ò²Î²ðàì  ÜàôØ   Î²î²ðºÈàô  Ø²êÆÜ</dc:title>
</cp:coreProperties>
</file>