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Հեռահաղորդակցության հանրապետական կենտրոն&gt;&gt; ՊՈԱԿ-ն ստորև ներկայացնում է իր կարիքների համար Քանաքեռի և Նուբարաշենի ՌՀՄ-ների կայմերի  վերանորոգման և ներկման աշխատանքների տեխնիկական հսկողության ծառայությունների  ձեռքբերման նպատակով կազմակերպված &lt;&lt;ԳՀԾՁԲ-ՀՀԿ-17/21&gt;&gt;    ծածկագրով գնման ընթացակարգի արդյունքում 2017 թվականի սեպտեմբերի 13-ին կնքված N &lt;&lt;ԳՀԾՁԲ-ՀՀԿ-17/21&gt;&gt; պայմանագրի </w:t>
      </w:r>
      <w:r>
        <w:rPr/>
        <w:t>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7"/>
        <w:gridCol w:w="311"/>
        <w:gridCol w:w="87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5"/>
        <w:gridCol w:w="371"/>
        <w:gridCol w:w="43"/>
        <w:gridCol w:w="182"/>
        <w:gridCol w:w="10"/>
        <w:gridCol w:w="170"/>
        <w:gridCol w:w="19"/>
        <w:gridCol w:w="674"/>
        <w:gridCol w:w="36"/>
        <w:gridCol w:w="361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20"/>
        <w:gridCol w:w="11"/>
        <w:gridCol w:w="167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34"/>
        <w:gridCol w:w="100"/>
        <w:gridCol w:w="146"/>
        <w:gridCol w:w="812"/>
      </w:tblGrid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Կ&gt;&gt; ՊՈԱԿ-ի Քանաքեռի ՌՀՄ-ի կայմի վերանորոգման և ներկման աշխատանքներ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 06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 06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ուգել և հսկել նյութերի որակը և շինարարական աշխատանքների ընթացքը։ Արգելել կամ փոփոխել այն նյութերը, որոնք չեն համապատասխանում անհրաժեշտ պահանջների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ւգել և հսկել նյութերի որակը և շինարարական աշխատանքների ընթացքը։ Արգելել կամ փոփոխել այն նյութերը, որոնք չեն համապատասխանում անհրաժեշտ պահանջների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Կ&gt;&gt; ՊՈԱԿ-ի Նուբարաշենի ՌՀՄ-ի կայմի վերանորոգման և ներկման աշխատանքների 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 9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 940</w:t>
            </w:r>
          </w:p>
        </w:tc>
        <w:tc>
          <w:tcPr>
            <w:tcW w:w="180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ուգել և հսկել նյութերի որակը և շինարարական աշխատանքների ընթացքը։ Արգելել կամ փոփոխել այն նյութերը, որոնք չեն համապատասխանում անհրաժեշտ պահանջների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ուգել և հսկել նյութերի որակը և շինարարական աշխատանքների ընթացքը։ Արգելել կամ փոփոխել այն նյութերը, որոնք չեն համապատասխանում անհրաժեշտ պահանջների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18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8.2017թ.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Սեյսմաանվտանգությ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9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9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990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99000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Գրիտի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Սեյսմաանվտանգություն»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ru-RU"/>
              </w:rPr>
              <w:t>6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ru-RU"/>
              </w:rPr>
              <w:t>66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6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6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Գրիտիգ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7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7թ.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.</w:t>
            </w:r>
          </w:p>
        </w:tc>
        <w:tc>
          <w:tcPr>
            <w:tcW w:w="3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այմանագիր կնքելու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</w:t>
            </w:r>
          </w:p>
        </w:tc>
        <w:tc>
          <w:tcPr>
            <w:tcW w:w="62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երի ստորագրման ամսաթիվը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երի համարը</w:t>
            </w:r>
          </w:p>
        </w:tc>
        <w:tc>
          <w:tcPr>
            <w:tcW w:w="14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32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1-ին և 2-րդ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Սեյսմաանվտանգություն» ՍՊԸ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Գ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ՀՀԿ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es-ES"/>
              </w:rPr>
              <w:t>-17/21&gt;&gt;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ամապատասխան շինարար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շխատանքների կատարման ավարտը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5 000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1-ին և 2-րդ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Սեյսմաանվտանգությու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Նորքի 17 փ., տուն 35/1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010) 56-12-22,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aleksanyan.1960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10330860100</w:t>
            </w:r>
          </w:p>
        </w:tc>
        <w:tc>
          <w:tcPr>
            <w:tcW w:w="2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9306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շակ Թո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8-47-87</w:t>
            </w:r>
          </w:p>
        </w:tc>
        <w:tc>
          <w:tcPr>
            <w:tcW w:w="39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k-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color w:val="000000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hak Torosyan</cp:lastModifiedBy>
  <cp:lastPrinted>2015-07-14T11:47:00Z</cp:lastPrinted>
  <dcterms:modified xsi:type="dcterms:W3CDTF">2017-09-13T07:04:00Z</dcterms:modified>
  <cp:revision>57</cp:revision>
  <dc:subject/>
  <dc:title>Ð²Úî²ð²ðàôÂÚàôÜ ´²ò  ÀÜÂ²ò²Î²ðàì  ÜàôØ   Î²î²ðºÈàô  Ø²êÆÜ</dc:title>
</cp:coreProperties>
</file>