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ը ստորև ներկայացնում է իր կարիքների համար համակարգչային սարքերի և սարքավորումների ձեռքբերման նպատակով կազմակերպված ԵՔ-ԳՀԾՁԲ-17/20 ծածկագրով գնման ընթացակարգի արդյունքում 2017 թվականի սեպտեմբերի </w:t>
      </w:r>
      <w:r>
        <w:rPr>
          <w:rFonts w:cs="Sylfaen" w:ascii="GHEA Grapalat" w:hAnsi="GHEA Grapalat"/>
          <w:sz w:val="20"/>
          <w:lang w:val="hy-AM"/>
        </w:rPr>
        <w:t>5-</w:t>
      </w:r>
      <w:r>
        <w:rPr>
          <w:rFonts w:cs="Sylfaen" w:ascii="GHEA Grapalat" w:hAnsi="GHEA Grapalat"/>
          <w:sz w:val="20"/>
          <w:lang w:val="af-ZA"/>
        </w:rPr>
        <w:t>ին կնքված N ԵՔ-ԳՀԾՁԲ-17/20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4"/>
        <w:gridCol w:w="158"/>
        <w:gridCol w:w="22"/>
        <w:gridCol w:w="158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.թ. սեպտեմբերի 6-9-ը «Երևանի օրերը Սանկտ Պետերբուրգում» միջոցառման շրջանակներում մշակութային խմբի այցի կազմակերպ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822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822600</w:t>
            </w:r>
          </w:p>
        </w:tc>
        <w:tc>
          <w:tcPr>
            <w:tcW w:w="36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 հյուրանոցային համարների տրամադրում /մինչև 20 հյուրանոցային համար, որից 15-ը երկտեղանի, իսկ մնացածը՝ մեկտեղանի ՌԴ Սանկտ Պետերբուրգ քաղաքի հյուրանոցներում, սննդային ծառայությունների մատուցում՝ ճաշ և ընթրիք 2 անգամ /մինչև 50 անձի համար/, Երևան-Սանկտ Պետերբուրգ-Երևան ուղղությամբ 34 մարդու ավիաուղևորափոխադրում: Երևանից Սանկտ Պետերբուրգ մեկնման նախընտրելի ժամանակահատված 06.09.2017թ, իսկ վերադարձի ժամկետը 08.09.2017թ.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8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.թ. սեպտեմբերի 6-9-ը «Երևանի օրերը Սանկտ Պետերբուրգում» միջոցառման շրջանակներում մշակութային խմբի այցի կազմակերպ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րիպտոն ՍՊԸ և ԻԷՍԱՅՍԻ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9.2017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9.2017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9.2017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9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րիպտոն ՍՊԸ և ԻԷՍԱՅՍ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ԳՀԾՁԲ-17/20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9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րիպտոն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Կիևյան 5-50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2"/>
                  <w:szCs w:val="12"/>
                  <w:shd w:fill="FFFFFF" w:val="clear"/>
                </w:rPr>
                <w:t>aviatour.armenia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105012118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806684</w:t>
            </w:r>
          </w:p>
        </w:tc>
      </w:tr>
      <w:tr>
        <w:trPr>
          <w:trHeight w:val="1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ԷՍԱՅՍԻ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.Արարատ, Շիրազի 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Կոմիտասի 2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2"/>
                  <w:szCs w:val="12"/>
                  <w:shd w:fill="FFFFFF" w:val="clear"/>
                </w:rPr>
                <w:t>office@esic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05002223829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1121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, yerevan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atour.armenia@mail.ru" TargetMode="External"/><Relationship Id="rId3" Type="http://schemas.openxmlformats.org/officeDocument/2006/relationships/hyperlink" Target="mailto:office@esic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ne.eghiazaryan</cp:lastModifiedBy>
  <cp:lastPrinted>2015-07-14T11:47:00Z</cp:lastPrinted>
  <dcterms:modified xsi:type="dcterms:W3CDTF">2017-09-11T07:12:00Z</dcterms:modified>
  <cp:revision>46</cp:revision>
  <dc:subject/>
  <dc:title>Ð²Úî²ð²ðàôÂÚàôÜ ´²ò  ÀÜÂ²ò²Î²ðàì  ÜàôØ   Î²î²ðºÈàô  Ø²êÆÜ</dc:title>
</cp:coreProperties>
</file>