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lang w:val="hy-AM"/>
        </w:rPr>
        <w:t>ԵՔ-ՄԱԱՊՁԲ-17/</w:t>
      </w:r>
      <w:r>
        <w:rPr>
          <w:rFonts w:cs="GHEA Grapalat" w:ascii="GHEA Grapalat" w:hAnsi="GHEA Grapalat"/>
          <w:b/>
          <w:lang w:val="af-ZA"/>
        </w:rPr>
        <w:t xml:space="preserve">8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ՄԵԿ ԱՆՁԻՑ ԳՆՈՒՄ ԿԱՏԱ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ԾԱԾԿԱԳԻՐԸ` ԵՔ-ՄԱԱՊՁԲ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ԱՊՁԲ-17/8 ծածկագրով հայտարարված մեկ անձից գնում կատարելու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8"/>
        <w:gridCol w:w="126"/>
        <w:gridCol w:w="553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184"/>
        <w:gridCol w:w="93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արեկացի» հուշանվեր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6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Նարեկացի» հուշանվեր: Պատրաստված են կերամիկայից և պատված է արծաթե շերտ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ոլոր 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Ñáõß³Ýí»ñÝ»ñÁ å»ïù ¿ ÉÇÝ»Ý ³ÝíÝ³ë  ¨ ïáõ÷»ñáí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գիշտի» հուշանվեր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6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գիշտի» հուշանվեր: Պատրաստված են կերամիկայից և պատված է արծաթե շերտով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ոլոր 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Ñáõß³Ýí»ñÝ»ñÁ å»ïù ¿ ÉÇÝ»Ý ³ÝíÝ³ë  ¨ ïáõ÷»ñáí</w:t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ոնզե արձանիկ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4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րոնզե արձանիկ- Բրոնզե նուռ՝ քարե պատվանդան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Բոլոր 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Ñáõß³Ýí»ñÝ»ñÁ å»ïù ¿ ÉÇÝ»Ý ³ÝíÝ³ë  ¨ ïáõ÷»ñáí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ձանիկների չափսը 25 սմ: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  <w:t>…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hy-AM"/>
              </w:rPr>
              <w:t>ü/² Î³ñÇÝ» Ü»ñëÇëÛ³Ý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hy-AM"/>
              </w:rPr>
              <w:t>ü/² Î³ñÇÝ» Ü»ñëÇëÛ³Ý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6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Ռիվոլի դե Լյուքս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3333.333334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3.3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hy-AM"/>
              </w:rPr>
              <w:t>ü/² Î³ñÇÝ» Ü»ñëÇëÛ³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8-1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0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» «սեպտեմբեր» 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թ.. 4-րդ եռամսյակ՝ մինչև 05.09.2017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sz w:val="18"/>
              </w:rPr>
              <w:t>460000</w:t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Ռիվոլի դե Լյուքս» ՍՊ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8-2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0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» «սեպտեմբեր» 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թ.. 4-րդ եռամսյակ՝ մինչև 05.09.2017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400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hy-AM"/>
              </w:rPr>
              <w:t>ü/² Î³ñÇÝ» Ü»ñëÇëÛ³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de-DE"/>
              </w:rPr>
              <w:t>ù. ºñ¨³Ý, ÎáÙÇï³ëÇ åáÕ., 58 ß., µÝ. 22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ÆÝ»Ïáµ³Ý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 xml:space="preserve"> ö´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Ñ/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Ñ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 xml:space="preserve"> 2050652223537001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«Ռիվոլի դե Լյուքս» ՍՊ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18"/>
                <w:szCs w:val="18"/>
                <w:lang w:val="de-DE"/>
              </w:rPr>
              <w:t xml:space="preserve">ù. ºñ¨³Ý, </w:t>
            </w:r>
            <w:r>
              <w:rPr>
                <w:rFonts w:cs="Sylfaen" w:ascii="Sylfaen" w:hAnsi="Sylfaen"/>
                <w:iCs/>
                <w:sz w:val="18"/>
                <w:szCs w:val="18"/>
                <w:lang w:val="hy-AM"/>
              </w:rPr>
              <w:t>Սայաթ-Նովա 7-14 Թումանյան 9-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արատ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µ³Ý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510002088770100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01502919 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9-11T15:25:00Z</cp:lastPrinted>
  <dcterms:modified xsi:type="dcterms:W3CDTF">2017-09-13T06:54:00Z</dcterms:modified>
  <cp:revision>109</cp:revision>
  <dc:subject/>
  <dc:title>                                        Ð²Úî²ð²ðàôÂÚàôÜ ´²ò  ÀÜÂ²ò²Î²ðàì  ÜàôØ   Î²î²ðºÈàô  Ø²êÆÜ</dc:title>
</cp:coreProperties>
</file>