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ԵՔ-ՄԱԾՁԲ-17/18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ԾԱԾԿԱԳԻՐԸ` </w:t>
      </w:r>
      <w:r>
        <w:rPr>
          <w:rFonts w:cs="GHEA Grapalat" w:ascii="GHEA Grapalat" w:hAnsi="GHEA Grapalat"/>
          <w:i/>
          <w:sz w:val="18"/>
          <w:lang w:val="hy-AM"/>
        </w:rPr>
        <w:t>ԵՔ-ՄԱԾՁԲ-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18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7"/>
        <w:gridCol w:w="270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սիրության ծառայությունն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32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ընդունե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շ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ուց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ուս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օդափոխ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յանատեղ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շկեր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երգ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սիրության ծառայություննե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սպիա</w:t>
            </w: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¦ êä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ԵՔ-ՄԱԾՁԲ-17/18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«30» օգոստոս</w:t>
            </w:r>
            <w:r>
              <w:rPr>
                <w:rFonts w:cs="GHEA Grapalat" w:ascii="GHEA Grapalat" w:hAnsi="GHEA Grapalat"/>
                <w:i/>
                <w:sz w:val="18"/>
                <w:lang w:val="hy-AM"/>
              </w:rPr>
              <w:t xml:space="preserve">  2017թ 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օգոստոս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-ը 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 320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սպիա</w:t>
            </w: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¦ êä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30-3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15700237158901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de-DE"/>
              </w:rPr>
              <w:t>ÐìÐÐ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02577463</w:t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9-11T12:30:00Z</cp:lastPrinted>
  <dcterms:modified xsi:type="dcterms:W3CDTF">2017-09-11T08:31:00Z</dcterms:modified>
  <cp:revision>108</cp:revision>
  <dc:subject/>
  <dc:title>                                        Ð²Úî²ð²ðàôÂÚàôÜ ´²ò  ÀÜÂ²ò²Î²ðàì  ÜàôØ   Î²î²ðºÈàô  Ø²êÆÜ</dc:title>
</cp:coreProperties>
</file>