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սեպտեմբերի 14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5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յա  հալոգենային լամպ 75 Վտ (նախահաշվային արժեքը՝ 34000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յա  հալոգենային լամպ 75 Վտ (նախահաշվային արժեքը՝ 34000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յա  հալոգենային լամպ 75 Վտ (նախահաշվային արժեքը՝ 34000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եթիլենային այլ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եթիլենային այլ արտադրան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եթիլենային այլ արտադրան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եթիլենային այլ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եթիլենային այլ արտադրան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եթիլենային այլ արտադրան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իտ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իտակ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իտակ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Մատակարարումն իրականացվում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Պայմանագիրն ուժի մեջ մտնելու օրվանից սկսած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>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Հանրապետության 49, 7/1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info@mism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Հ Ֆ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ծկագրով ընթացակարգի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ը հայտարարել չկայացած, մասնակից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09-13T13:54:00Z</dcterms:modified>
  <cp:revision>154</cp:revision>
  <dc:subject/>
  <dc:title>Ð²Úî²ð²ðàôÂÚàôÜ ´²ò  ÀÜÂ²ò²Î²ðàì  ÜàôØ   Î²î²ðºÈàô  Ø²êÆÜ</dc:title>
</cp:coreProperties>
</file>