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ԳՀԾՁԲ-17/10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«ՀԱՊ-ԳՀԾՁԲ-17/10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576"/>
        <w:gridCol w:w="144"/>
        <w:gridCol w:w="282"/>
        <w:gridCol w:w="265"/>
        <w:gridCol w:w="6"/>
        <w:gridCol w:w="437"/>
        <w:gridCol w:w="191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92"/>
        <w:gridCol w:w="106"/>
        <w:gridCol w:w="623"/>
        <w:gridCol w:w="277"/>
        <w:gridCol w:w="979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կրանների վարձակալություն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յվազովսկու մուլտիմեդիա ծրագրի համար մոնիտորներ, 2 հատ,վարձակալություն 4 ամիս ժամկետով</w:t>
            </w:r>
            <w:r>
              <w:rPr/>
              <w:t>: Էկրանների պարամետրեր</w:t>
            </w:r>
          </w:p>
          <w:tbl>
            <w:tblPr>
              <w:tblW w:w="1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695"/>
            </w:tblGrid>
            <w:tr>
              <w:trPr/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Պրոցեսսոր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G1840 2.8 Ghz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Մայր սալի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H81M, 1150 socket, DDR3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Օպերատիվ հիշողություն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DDR3 2Gb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Հիշողություն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320 ~ 500Gb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Չափերը և տեսակը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32", 16:9, HD, LED screen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Հզորությունը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500w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Սենսորի տեսակը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Multitouch for 2 fing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յվազովսկու մուլտիմեդիա ծրագրի համար մոնիտորներ, 2 հատ,վարձակալություն 4 ամիս ժամկետով</w:t>
            </w:r>
            <w:r>
              <w:rPr/>
              <w:t>: Էկրանների պարամետրեր</w:t>
            </w:r>
          </w:p>
          <w:tbl>
            <w:tblPr>
              <w:tblW w:w="1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525"/>
            </w:tblGrid>
            <w:tr>
              <w:trPr/>
              <w:tc>
                <w:tcPr>
                  <w:tcW w:w="1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Պրոցեսսոր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G1840 2.8 Ghz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Մայր սալի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H81M, 1150 socket, DDR3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Օպերատիվ հիշողություն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DDR3 2Gb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Հիշողություն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320 ~ 500Gb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Չափերը և տեսակը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32", 16:9, HD, LED screen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Հզորությունը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500w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</w:rPr>
                    <w:t>Սենսորի տեսակը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33"/>
                      <w:sz w:val="17"/>
                      <w:szCs w:val="17"/>
                      <w:lang w:val="ru-RU"/>
                    </w:rPr>
                    <w:t>Multitouch for 2 fing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րդ հոդվածի 1-ին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164" w:hRule="atLeast"/>
        </w:trPr>
        <w:tc>
          <w:tcPr>
            <w:tcW w:w="53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3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Լայմ Տեխ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0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0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1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13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46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Լայմ Տեխ&gt;&gt; ՍՊԸ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ԳՀԾՁԲ-17/10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Լայմ Տեխ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Այգեձորի փ. 69շ.բն 27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limetech.a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&lt;&lt;Ինեկոբանկ&gt;&gt;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ՀՀ2050622003451001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ՎՀՀ 00256628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5:00Z</dcterms:created>
  <dc:creator>NAT</dc:creator>
  <dc:description/>
  <dc:language>en-US</dc:language>
  <cp:lastModifiedBy>grigor</cp:lastModifiedBy>
  <cp:lastPrinted>2017-04-04T17:05:00Z</cp:lastPrinted>
  <dcterms:modified xsi:type="dcterms:W3CDTF">2017-09-14T06:35:00Z</dcterms:modified>
  <cp:revision>2</cp:revision>
  <dc:subject/>
  <dc:title>Ð²Úî²ð²ðàôÂÚàôÜ ´²ò  ÀÜÂ²ò²Î²ðàì  ÜàôØ   Î²î²ðºÈàô  Ø²êÆÜ</dc:title>
</cp:coreProperties>
</file>