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Պ-ՀՄԱ-ԱՇՁԲ-17/11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պատկերասրահ&gt;&gt; ՊՈԱԿ, որը գտնվում է օրը  ք.Երևան, Արամի 1 հասցեում, ստորև ներկայացնում է «ՀԱՊ-ՀՄԱ-ԱՇՁԲ-17/11»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"/>
        <w:gridCol w:w="279"/>
        <w:gridCol w:w="90"/>
        <w:gridCol w:w="576"/>
        <w:gridCol w:w="144"/>
        <w:gridCol w:w="282"/>
        <w:gridCol w:w="265"/>
        <w:gridCol w:w="6"/>
        <w:gridCol w:w="437"/>
        <w:gridCol w:w="191"/>
        <w:gridCol w:w="161"/>
        <w:gridCol w:w="49"/>
        <w:gridCol w:w="419"/>
        <w:gridCol w:w="182"/>
        <w:gridCol w:w="10"/>
        <w:gridCol w:w="20"/>
        <w:gridCol w:w="150"/>
        <w:gridCol w:w="502"/>
        <w:gridCol w:w="439"/>
        <w:gridCol w:w="149"/>
        <w:gridCol w:w="16"/>
        <w:gridCol w:w="190"/>
        <w:gridCol w:w="152"/>
        <w:gridCol w:w="631"/>
        <w:gridCol w:w="187"/>
        <w:gridCol w:w="152"/>
        <w:gridCol w:w="265"/>
        <w:gridCol w:w="564"/>
        <w:gridCol w:w="198"/>
        <w:gridCol w:w="39"/>
        <w:gridCol w:w="311"/>
        <w:gridCol w:w="355"/>
        <w:gridCol w:w="173"/>
        <w:gridCol w:w="31"/>
        <w:gridCol w:w="186"/>
        <w:gridCol w:w="392"/>
        <w:gridCol w:w="86"/>
        <w:gridCol w:w="643"/>
        <w:gridCol w:w="257"/>
        <w:gridCol w:w="979"/>
        <w:gridCol w:w="20"/>
      </w:tblGrid>
      <w:tr>
        <w:trPr>
          <w:trHeight w:val="1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վհանն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վազովս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ա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ուցահանդե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լո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ևավորու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4 000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ովհանն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վազովս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րա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ցուցահանդե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լո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ևավորում՝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ձև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կոնցեպցիայ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մշա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Adobe Illustrator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Adobe Photoshop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գրաֆ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ծրագր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կատալոգ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դիզայն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տարբերա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մշա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ներկայաց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աստատ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տարբերակ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օրինա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ձև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նախապատրաստ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փոխանց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մակետավորմանը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ովհանն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վազովս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րա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ցուցահանդե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լո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ևավորում՝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ձև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կոնցեպցիայ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մշա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Adobe Illustrator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Adobe Photoshop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գրաֆ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ծրագր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կատալոգ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դիզայն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տարբերա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մշա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ներկայացում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աստատման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.</w:t>
            </w:r>
          </w:p>
          <w:p>
            <w:pPr>
              <w:pStyle w:val="CharCharCharCharCharCharCharCharCharCharCharChar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բեր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CharCharCharCharCharCharCharCharCharCharCharChar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6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պատրաստ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նց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տավորմա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վհանն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վազովս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ա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ուցահանդե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լո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սանկա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շակու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ովհանն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վազովս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րա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ցուցահանդե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լո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ւսանկար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շակում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</w:t>
              <w:tab/>
              <w:t xml:space="preserve">128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սանկա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պատրաստ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գրությ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Adobe Photoshop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րագ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օրինա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բերաբ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եմատ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սանկարչ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րակրկի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տ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ամմ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սանկա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մատասխանեց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ադրող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երին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00 dpi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տայն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շա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սանկա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ադրող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ովհանն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վազովս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րա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ցուցահանդե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լո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ուսանկար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շակում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</w:t>
              <w:tab/>
              <w:t xml:space="preserve">128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սանկա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պատրաստ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գրությ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Adobe Photoshop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րագ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օրինա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բերաբ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եմատ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սանկարչ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րակրկի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տ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ամմ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սանկա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մատասխանեց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ադրող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երին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00 dpi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տայն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շա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ուսանկա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ադրող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վհանն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վազովս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ա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ուցահանդե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լո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ջադ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կետավորում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ովհանն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վազովս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րա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ցուցահանդե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լո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ջադ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կետավորում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</w:t>
              <w:tab/>
              <w:t xml:space="preserve">16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ադ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տավո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Adobe InDesig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րագ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լեզու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յուրընթեռնել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ռ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տ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ադ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ավորող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րբագրիչ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շա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նց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ովհաննե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վազովս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րա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ցուցահանդե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լո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էջադ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կետավորում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.</w:t>
              <w:tab/>
              <w:t xml:space="preserve">16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ադ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տավո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Adobe InDesig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րագ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լեզու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յուրընթեռնել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ռ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տ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ջադր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ավորող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րբագրիչ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.</w:t>
              <w:tab/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շաճ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խանց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գրատ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3րդ հոդվածի 2-րդ  մաս</w:t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164" w:hRule="atLeast"/>
        </w:trPr>
        <w:tc>
          <w:tcPr>
            <w:tcW w:w="52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2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ԶԱՐԷ ՊՐԻՆՏ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244 000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244 00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ԶԱՐԷ ՊՐԻՆՏ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22  000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22  00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ԶԱՐԷ ՊՐԻՆՏ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150</w:t>
            </w:r>
            <w:r>
              <w:rPr>
                <w:rFonts w:cs="Courier New" w:ascii="Courier New" w:hAnsi="Courier New"/>
                <w:sz w:val="14"/>
                <w:szCs w:val="18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</w:rPr>
              <w:t>000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</w:rPr>
              <w:t>150</w:t>
            </w:r>
            <w:r>
              <w:rPr>
                <w:rFonts w:cs="Courier New" w:ascii="Courier New" w:hAnsi="Courier New"/>
                <w:sz w:val="14"/>
                <w:szCs w:val="18"/>
              </w:rPr>
              <w:t> </w:t>
            </w:r>
            <w:r>
              <w:rPr>
                <w:rFonts w:cs="GHEA Grapalat" w:ascii="GHEA Grapalat" w:hAnsi="GHEA Grapalat"/>
                <w:sz w:val="14"/>
                <w:szCs w:val="18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3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92" w:hRule="atLeast"/>
        </w:trPr>
        <w:tc>
          <w:tcPr>
            <w:tcW w:w="39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9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313" w:hRule="atLeast"/>
        </w:trPr>
        <w:tc>
          <w:tcPr>
            <w:tcW w:w="3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46" w:hRule="atLeast"/>
        </w:trPr>
        <w:tc>
          <w:tcPr>
            <w:tcW w:w="3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175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ԶԱՐԷ ՊՐԻՆՏ&gt;&gt; ՍՊԸ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Պ-ՀՄԱ-ԱՇՁԲ-17/11»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09.20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6000</w:t>
            </w:r>
          </w:p>
        </w:tc>
      </w:tr>
      <w:tr>
        <w:trPr>
          <w:trHeight w:val="150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Զարէ Պրինտ&gt;&gt;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Երևան, Մոսկովյան 31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tnoren@zare.am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&lt;&lt;ԱՐԴՇԻՆԲԱՆԿ&gt;&gt; ՓԲ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Հ/Հ2470103314340000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00465281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40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ստանի ազգային պատկերասրահ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2:00Z</dcterms:created>
  <dc:creator>NAT</dc:creator>
  <dc:description/>
  <dc:language>en-US</dc:language>
  <cp:lastModifiedBy>grigor</cp:lastModifiedBy>
  <cp:lastPrinted>2017-04-04T17:05:00Z</cp:lastPrinted>
  <dcterms:modified xsi:type="dcterms:W3CDTF">2017-09-14T06:42:00Z</dcterms:modified>
  <cp:revision>2</cp:revision>
  <dc:subject/>
  <dc:title>Ð²Úî²ð²ðàôÂÚàôÜ ´²ò  ÀÜÂ²ò²Î²ðàì  ÜàôØ   Î²î²ðºÈàô  Ø²êÆÜ</dc:title>
</cp:coreProperties>
</file>