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Պ-ԳՀԾՁԲ-17/8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ատկերասրահ&gt;&gt; ՊՈԱԿ, որը գտնվում է ք.Երևան, Արամի 1 հասցեում, ստորև ներկայացնում է «ՀԱՊ-ԳՀԾՁԲ-17/8»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"/>
        <w:gridCol w:w="279"/>
        <w:gridCol w:w="90"/>
        <w:gridCol w:w="576"/>
        <w:gridCol w:w="144"/>
        <w:gridCol w:w="282"/>
        <w:gridCol w:w="265"/>
        <w:gridCol w:w="6"/>
        <w:gridCol w:w="437"/>
        <w:gridCol w:w="189"/>
        <w:gridCol w:w="163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631"/>
        <w:gridCol w:w="187"/>
        <w:gridCol w:w="152"/>
        <w:gridCol w:w="265"/>
        <w:gridCol w:w="564"/>
        <w:gridCol w:w="198"/>
        <w:gridCol w:w="39"/>
        <w:gridCol w:w="311"/>
        <w:gridCol w:w="355"/>
        <w:gridCol w:w="173"/>
        <w:gridCol w:w="31"/>
        <w:gridCol w:w="186"/>
        <w:gridCol w:w="392"/>
        <w:gridCol w:w="86"/>
        <w:gridCol w:w="643"/>
        <w:gridCol w:w="257"/>
        <w:gridCol w:w="979"/>
        <w:gridCol w:w="20"/>
      </w:tblGrid>
      <w:tr>
        <w:trPr>
          <w:trHeight w:val="1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հոլովակի նկարահանման 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տարողը պետք է իրականացնի Հովհաննես Այվազովսկու 200-ամյակին նվիրված միջազգային գիտաժողովի նկարահանումը: Նկարահանումները պետք է իրականացվեն 3-4 տեսախցիկների օգնությամնբ /2 օպերատորի պարտադիր ներկայությամբ/ ապահովվելով full HD որակի նկարահանում և որակյալ եթերային ձայն, ռեժիսորական վահանակի միջոցով տեսախցիկների կառավորում /video mix/  ռեժիսորի պարտադիր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ցանց հեռարձակման սարքավորումնե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ցանց հեռարձակման մասնագետի պարտադիր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կարահանված տեսանյութը պետք է արխիվացվի  Պատվիրատուի կողմից տրամադրված կոշտ սկավառակի վրա  և ըստ Պատվիրատուի պահանջի ցանկացած ժամանակ տրամադրվի նրան, ընդ որում արխիվացված նյութերը իրավունք ունի օգտագործել միայն Պատվիրատուի գրավոր համաձայ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կարահանման տևողությունը օրական առավելագույնը 8 աշխատանքային ժամ: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Նկարահանումները պետք է կատարվեն Երևանում «Հայաստանի ազգային պատկերասրահ» ՊՈԱԿ-ում  ս.թ. սեպտեմբերի 15-16-ը ընկած ժամանակահատվածու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տարողը պետք է իրականացնի Հովհաննես Այվազովսկու 200-ամյակին նվիրված միջազգային գիտաժողովի նկարահանումը: Նկարահանումները պետք է իրականացվեն 3-4 տեսախցիկների օգնությամնբ /2 օպերատորի պարտադիր ներկայությամբ/ ապահովվելով full HD որակի նկարահանում և որակյալ եթերային ձայն, ռեժիսորական վահանակի միջոցով տեսախցիկների կառավորում /video mix/  ռեժիսորի պարտադիր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ցանց հեռարձակման սարքավորումնե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ցանց հեռարձակման մասնագետի պարտադիր ներկայ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կարահանված տեսանյութը պետք է արխիվացվի  Պատվիրատուի կողմից տրամադրված կոշտ սկավառակի վրա  և ըստ Պատվիրատուի պահանջի ցանկացած ժամանակ տրամադրվի նրան, ընդ որում արխիվացված նյութերը իրավունք ունի օգտագործել միայն Պատվիրատուի գրավոր համաձայ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կարահանման տևողությունը օրական առավելագույնը 8 աշխատանքային ժամ:</w:t>
            </w:r>
          </w:p>
          <w:p>
            <w:pPr>
              <w:pStyle w:val="CharCharCharCharCharCharCharCharCharCharCharChar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կարահանումները պետք է կատարվեն Երևանում «Հայաստանի ազգային պատկերասրահ» ՊՈԱԿ-ում  ս.թ. սեպտեմբերի 15-16-ը ընկած ժամանակահատվածում: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 մաս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164" w:hRule="atLeast"/>
        </w:trPr>
        <w:tc>
          <w:tcPr>
            <w:tcW w:w="52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Պերֆեկտ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00 000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31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46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175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Պերֆեկտ&gt;&gt; ՍՊԸ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Պ-ԳՀԾՁԲ-17/8»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9.20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Պերֆեկտ&gt;&gt;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Նոր Նորք 9 զնգվ.,5շ.,100բն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khachatryan.hmayak@yandex.com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ԱԿԲԱ ԿՐԵԴԻՏ ԱԳՐԻԿՈԼ ԲԱՆԿ ՓԲ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220310123074000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00890337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ստանի ազգային պատկերասրահ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3:00Z</dcterms:created>
  <dc:creator>NAT</dc:creator>
  <dc:description/>
  <dc:language>en-US</dc:language>
  <cp:lastModifiedBy>grigor</cp:lastModifiedBy>
  <cp:lastPrinted>2017-04-04T17:05:00Z</cp:lastPrinted>
  <dcterms:modified xsi:type="dcterms:W3CDTF">2017-09-14T06:43:00Z</dcterms:modified>
  <cp:revision>2</cp:revision>
  <dc:subject/>
  <dc:title>Ð²Úî²ð²ðàôÂÚàôÜ ´²ò  ÀÜÂ²ò²Î²ðàì  ÜàôØ   Î²î²ðºÈàô  Ø²êÆÜ</dc:title>
</cp:coreProperties>
</file>