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պաշտոնական պատվիրակությունների ընդունման հետ կապված ներկայացուցչ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ԿԱ ՊԵԿ-ՄԱԾՁԲ-09-17/24  ծածկագրով գնման ընթացակարգի արդյունքում 2017 թվականի սեպտեմբերի 13-ին կնքված N ՀՀ ԿԱ ՊԵԿ-ՄԱԾՁԲ-09-17/24 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3"/>
        <w:gridCol w:w="485"/>
        <w:gridCol w:w="90"/>
        <w:gridCol w:w="844"/>
        <w:gridCol w:w="19"/>
        <w:gridCol w:w="129"/>
        <w:gridCol w:w="27"/>
        <w:gridCol w:w="144"/>
        <w:gridCol w:w="264"/>
        <w:gridCol w:w="145"/>
        <w:gridCol w:w="144"/>
        <w:gridCol w:w="192"/>
        <w:gridCol w:w="369"/>
        <w:gridCol w:w="287"/>
        <w:gridCol w:w="139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34"/>
        <w:gridCol w:w="43"/>
        <w:gridCol w:w="204"/>
        <w:gridCol w:w="187"/>
        <w:gridCol w:w="152"/>
        <w:gridCol w:w="265"/>
        <w:gridCol w:w="271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18"/>
        <w:gridCol w:w="78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 xml:space="preserve">2 200 000 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2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ահլիճի վարձակալություն, հուշանվերների տրամադրում, գրենական պիտույքների տրամադրում, տպագրության աշխատանքներ, բաներների պատրաստ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ահլիճի վարձակալություն, հուշանվերների տրամադրում, գրենական պիտույքների տրամադրում, տպագրության աշխատանքներ, բաներների պատրաստ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5.2017թ. N 526-Ն որոշման 23-րդ կետի 4-րդ ենթակետով նախատեսված ցանկ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20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2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2 200 000 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 200 000</w:t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06.09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ՍՊԸ 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0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Հ ԿԱ ՊԵԿ-ՄԱԾՁԲ-09-17/2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3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 200 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 2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10"/>
          <w:lang w:val="af-ZA"/>
        </w:rPr>
      </w:pPr>
      <w:r>
        <w:rPr>
          <w:rFonts w:cs="GHEA Grapalat" w:ascii="GHEA Grapalat" w:hAnsi="GHEA Grapalat"/>
          <w:b/>
          <w:i/>
          <w:sz w:val="1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9-14T06:46:00Z</dcterms:modified>
  <cp:revision>43</cp:revision>
  <dc:subject/>
  <dc:title>Ð²Úî²ð²ðàôÂÚàôÜ ´²ò  ÀÜÂ²ò²Î²ðàì  ÜàôØ   Î²î²ðºÈàô  Ø²êÆÜ</dc:title>
</cp:coreProperties>
</file>