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ԱՆՇՄԱՆ ՀԱՐՑ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ՀԱՊ-ԳՀԾՁԲ-17/10»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ատկերասրահ&gt;&gt; ՊՈԱԿ, որը գտնվում է օրը  ք.Երևան, Արամի 1 հասցեում, ստորև ներկայացնում է «ՀԱՊ-ԳՀԾՁԲ-17/10» ծածկագրով հայտարարված գնանշման հարցման ընթացակարգի արդյունքում կնքված պայմանագրի մասին տեղեկատվությունը։</w:t>
      </w:r>
    </w:p>
    <w:tbl>
      <w:tblPr>
        <w:tblW w:w="1120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576"/>
        <w:gridCol w:w="144"/>
        <w:gridCol w:w="282"/>
        <w:gridCol w:w="265"/>
        <w:gridCol w:w="6"/>
        <w:gridCol w:w="437"/>
        <w:gridCol w:w="191"/>
        <w:gridCol w:w="161"/>
        <w:gridCol w:w="49"/>
        <w:gridCol w:w="419"/>
        <w:gridCol w:w="182"/>
        <w:gridCol w:w="10"/>
        <w:gridCol w:w="20"/>
        <w:gridCol w:w="150"/>
        <w:gridCol w:w="502"/>
        <w:gridCol w:w="439"/>
        <w:gridCol w:w="149"/>
        <w:gridCol w:w="16"/>
        <w:gridCol w:w="190"/>
        <w:gridCol w:w="152"/>
        <w:gridCol w:w="631"/>
        <w:gridCol w:w="187"/>
        <w:gridCol w:w="152"/>
        <w:gridCol w:w="265"/>
        <w:gridCol w:w="564"/>
        <w:gridCol w:w="198"/>
        <w:gridCol w:w="39"/>
        <w:gridCol w:w="311"/>
        <w:gridCol w:w="355"/>
        <w:gridCol w:w="173"/>
        <w:gridCol w:w="31"/>
        <w:gridCol w:w="186"/>
        <w:gridCol w:w="392"/>
        <w:gridCol w:w="86"/>
        <w:gridCol w:w="643"/>
        <w:gridCol w:w="257"/>
        <w:gridCol w:w="979"/>
        <w:gridCol w:w="20"/>
      </w:tblGrid>
      <w:tr>
        <w:trPr>
          <w:trHeight w:val="146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Թարգմանչական ծառայություններ 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0000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i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ՀԱՅԱՍՏԱՆԻ ԱԶԳԱՅԻՆ ՊԱՏԿԵՐԱՍՐԱՀ» ՊՈԱԿ-ում անցկացվող Հովհաննես Այվազոսկու ծննդյան 200 ամյակին նվիրված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Ծովանկարչության սահմանները» միջազգային գիտաժողովի շրջանակներում սինխրոն թարգմանության ծառայությունների մատու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կ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յ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կերասրա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կ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շ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րճ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միճ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փոփ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ննարկ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երազանց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մաց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լխավորապես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խոսակց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ով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զատ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հմտ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րվեստաբան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իտ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տերմիններ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մաց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ով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փորձ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ոլորտում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ցուցահանդեսներ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միջազգային գիտաժողովներ, բիենալեներ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Նախնապատրաստական աշխատանք ՀԱՊ-ի համապատասխան բաժինների 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ննարկ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ան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ջոցառումներ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 xml:space="preserve">ՀԱՅԱՍՏԱՆԻ ԱԶԳԱՅԻՆ ՊԱՏԿԵՐԱՍՐԱՀ» ՊՈԱԿ-ում անցկացվող Հովհաննես Այվազոսկու ծննդյան 200 ամյակին նվիրված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shd w:fill="FFFFFF" w:val="clear"/>
                <w:lang w:val="hy-AM"/>
              </w:rPr>
              <w:t>Ծովանկարչության սահմանները» միջազգային գիտաժողովի շրջանակներում սինխրոն թարգմանության ծառայությունների մատուցու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կա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այր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զգայ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կերասրահ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Ժամկետ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պտեմբ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5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ն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րկ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`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4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իչ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ր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րան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ճաշ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րճ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դմիճ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փոփող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ննարկ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նթացք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;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ռուսերենից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գլերե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արգմանելու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Պահանջ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`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Նշված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երազանց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մաց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լխավորապես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խոսակց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երեք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ով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զատ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շփմ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հմտ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GHEA Grapalat" w:hAnsi="GHEA Grapalat" w:cs="GHEA Grapalat"/>
                <w:sz w:val="16"/>
                <w:szCs w:val="16"/>
                <w:lang w:eastAsia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րվեստաբան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գիտակա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տերմիններ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իմացությու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հայ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նգլ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ռուսերե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լեզուներով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շխատանքայի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փորձ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մշակույթի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ոլորտում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այն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eastAsia="ru-RU"/>
              </w:rPr>
              <w:t>ցուցահանդեսներ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>,</w:t>
            </w:r>
            <w:r>
              <w:rPr>
                <w:rFonts w:cs="Sylfaen" w:ascii="Sylfaen" w:hAnsi="Sylfae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eastAsia="ru-RU"/>
              </w:rPr>
              <w:t xml:space="preserve">միջազգային գիտաժողովներ, բիենալեներ 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  <w:lang w:val="hy-AM"/>
              </w:rPr>
              <w:t>Նախնապատրաստական աշխատանք ՀԱՊ-ի համապատասխան բաժինների հետ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քննարկ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մանատիպ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միջոցառումներ </w:t>
            </w:r>
          </w:p>
        </w:tc>
      </w:tr>
      <w:tr>
        <w:trPr>
          <w:trHeight w:val="169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50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69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2րդ հոդվածի 1-ին մաս</w:t>
            </w:r>
          </w:p>
        </w:tc>
      </w:tr>
      <w:tr>
        <w:trPr>
          <w:trHeight w:val="196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66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.09.2017թ</w:t>
            </w:r>
          </w:p>
        </w:tc>
      </w:tr>
      <w:tr>
        <w:trPr>
          <w:trHeight w:val="164" w:hRule="atLeast"/>
        </w:trPr>
        <w:tc>
          <w:tcPr>
            <w:tcW w:w="53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8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53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3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3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pt-BR"/>
              </w:rPr>
              <w:t>Ա/Ձ Արտաշես Էմին</w:t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00</w:t>
            </w:r>
          </w:p>
        </w:tc>
        <w:tc>
          <w:tcPr>
            <w:tcW w:w="19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80000</w:t>
            </w:r>
          </w:p>
        </w:tc>
      </w:tr>
      <w:tr>
        <w:trPr>
          <w:trHeight w:val="290" w:hRule="atLeast"/>
        </w:trPr>
        <w:tc>
          <w:tcPr>
            <w:tcW w:w="1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83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92" w:hRule="atLeast"/>
        </w:trPr>
        <w:tc>
          <w:tcPr>
            <w:tcW w:w="411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11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5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  <w:tc>
          <w:tcPr>
            <w:tcW w:w="34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ի սահմանվել</w:t>
            </w:r>
          </w:p>
        </w:tc>
      </w:tr>
      <w:tr>
        <w:trPr>
          <w:trHeight w:val="46" w:hRule="atLeast"/>
        </w:trPr>
        <w:tc>
          <w:tcPr>
            <w:tcW w:w="11204" w:type="dxa"/>
            <w:gridSpan w:val="4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313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46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708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175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3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7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/Ձ Արտաշես Էմին</w:t>
            </w:r>
          </w:p>
        </w:tc>
        <w:tc>
          <w:tcPr>
            <w:tcW w:w="1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ՀԱՊ-ԳՀԾՁԲ-17/10»</w:t>
            </w:r>
          </w:p>
        </w:tc>
        <w:tc>
          <w:tcPr>
            <w:tcW w:w="1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2.09.20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րծում է մինչև կողմերի սույն պայմանագրով ստանձնած պարտավորությունների ողջ ծավալով կատարումը</w:t>
            </w:r>
          </w:p>
        </w:tc>
        <w:tc>
          <w:tcPr>
            <w:tcW w:w="13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Ա/Ձ Արտաշես Էմին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միրճյան 25   բն 21</w:t>
            </w:r>
          </w:p>
        </w:tc>
        <w:tc>
          <w:tcPr>
            <w:tcW w:w="22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a.emin@aiic.net</w:t>
            </w:r>
          </w:p>
        </w:tc>
        <w:tc>
          <w:tcPr>
            <w:tcW w:w="22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&lt;&lt;ԱՄԵՐԻԱԲԱՆԿ&gt;&gt;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  <w:lang w:val="hy-AM"/>
              </w:rPr>
              <w:t>1570023584870100</w:t>
            </w:r>
          </w:p>
        </w:tc>
        <w:tc>
          <w:tcPr>
            <w:tcW w:w="23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222222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222222"/>
                <w:sz w:val="16"/>
                <w:szCs w:val="16"/>
                <w:shd w:fill="FFFFFF" w:val="clear"/>
              </w:rPr>
              <w:t>37406201</w:t>
            </w:r>
          </w:p>
        </w:tc>
      </w:tr>
      <w:tr>
        <w:trPr>
          <w:trHeight w:val="46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222222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222222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7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8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Էդվարդ Գրիգորյան</w:t>
            </w:r>
          </w:p>
        </w:tc>
        <w:tc>
          <w:tcPr>
            <w:tcW w:w="403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+37410244974</w:t>
            </w:r>
          </w:p>
        </w:tc>
        <w:tc>
          <w:tcPr>
            <w:tcW w:w="44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fo@egprocurem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այաստանի ազգային պատկերասրահ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44:00Z</dcterms:created>
  <dc:creator>NAT</dc:creator>
  <dc:description/>
  <dc:language>en-US</dc:language>
  <cp:lastModifiedBy>grigor</cp:lastModifiedBy>
  <cp:lastPrinted>2017-04-04T17:05:00Z</cp:lastPrinted>
  <dcterms:modified xsi:type="dcterms:W3CDTF">2017-09-14T06:44:00Z</dcterms:modified>
  <cp:revision>2</cp:revision>
  <dc:subject/>
  <dc:title>Ð²Úî²ð²ðàôÂÚàôÜ ´²ò  ÀÜÂ²ò²Î²ðàì  ÜàôØ   Î²î²ðºÈàô  Ø²êÆÜ</dc:title>
</cp:coreProperties>
</file>