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ԳՀԱՇՁԲ-17/7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Շրջանակավորման և պասպարտուավորման աշխատանքների ձեռքբերման նպատակով կազմակերպված «ՀԱՊ-ԳՀԱՇՁԲ-17/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3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Ծովը լուսնյակ գիշերով (1858), 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5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Ծովային տեսարան (1886)</w:t>
      </w:r>
      <w:r>
        <w:rPr/>
        <w:t>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5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Պ, Ադամյան  «Հովհ, Այվազովսկու դիմանկարը, 1886»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Վենետիկ, Ծովային տեսարան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ռագաստանավ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Սորենտո. Ծովային տեսարան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Սորենտո. Ծովային տեսարան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մալֆիի տեսարան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ադիկս. Քաղաքի տեսարան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Վենետիկ. Առագաստանավեր.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Վենետիկ. Առագաստանավեր.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0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Լիսաբոն. Քաղաքի տեսարան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ռագաստանավ.1873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ռագաստանավ.1886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3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Փոթորկահույզ ծով. 1882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4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Խռովահույզ ծովը.1844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5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Փոթորկոտ  ծով.1896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6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.Պոլիս. Խաղաղ ծով./ Կ.Պոլսի տեսարան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7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ուզված ծով.     </w:t>
      </w:r>
      <w:r>
        <w:rPr/>
        <w:t>1882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8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Լեռնային բնանկա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9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անայք. Ճեպանկար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0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Աշխատանքի պահին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1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Տղամարդու դիմանկար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2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Զրույց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3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Կովեր. Ճեպանկա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4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Տեսարան Կահիրեից.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5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Շտերեբերգ Վասիլի Իվանովիչ (1818-1845)                                                                                      Ի. Կ. Այվազովսկու դիմանկարը (1843)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Բլի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64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ԳՀԾՁԲ-17/10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6:00Z</dcterms:created>
  <dc:creator>NAT</dc:creator>
  <dc:description/>
  <dc:language>en-US</dc:language>
  <cp:lastModifiedBy>grigor</cp:lastModifiedBy>
  <cp:lastPrinted>2012-06-13T10:43:00Z</cp:lastPrinted>
  <dcterms:modified xsi:type="dcterms:W3CDTF">2017-09-14T06:46:00Z</dcterms:modified>
  <cp:revision>2</cp:revision>
  <dc:subject/>
  <dc:title>Ð²Úî²ð²ðàôÂÚàôÜ ´²ò  ÀÜÂ²ò²Î²ðàì  ÜàôØ   Î²î²ðºÈàô  Ø²êÆÜ</dc:title>
</cp:coreProperties>
</file>