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ՀՀ ԱԳՆ-ՄԱ-ԱՊՁԲ 14/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ՀՀ ԱԳՆ-ՄԱ-ԱՊՁԲ 14/09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Յուղանկա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Յուղանկ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Յուղանկա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Վլադիմիր Սողոմոնյան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9.2017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9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9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Վլադիմիր Սողոմո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Հ ԱԳՆ-ՄԱ-ԱՊՁԲ 14/09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Վլադիմիր Սողոմո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Իսակովի 50/4 շ. Բն. 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0478075494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AM 054797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14T06:52:00Z</dcterms:modified>
  <cp:revision>47</cp:revision>
  <dc:subject/>
  <dc:title> </dc:title>
</cp:coreProperties>
</file>