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15380988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153809886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6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1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` Նաիրի,Դվին, արկոլադ՝ Ծիրանաչիր, Դեղձ, Սալորաչիր,Թուզ, Օղի՝ Արցախ Ոսկի, Արցախ Ծիր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ոնյակ` Նաիրի,Դվին, արկոլադ՝ Ծիրանաչիր, Դեղձ, Սալորաչիր,Թուզ, Օղի՝ Արցախ Ոսկի, Արցախ Ծիր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1375.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1375.1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74.99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74.99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6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6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153809886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6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4T07:17:00Z</dcterms:modified>
  <cp:revision>58</cp:revision>
  <dc:subject/>
  <dc:title> </dc:title>
</cp:coreProperties>
</file>