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ԻԱՄ-ԳՀԱՊՁԲ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Մարի Իզմիրլյանի անվան մանկատուն&gt;&gt;ՊՈԱԿ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Դեղորայքի և պատվաստանյութ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ԻԱՄ-ԳՀԱՊՁԲ-17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ոստոսի</w:t>
      </w:r>
      <w:r>
        <w:rPr>
          <w:rFonts w:cs="Arial Armenian" w:ascii="Arial Armenian" w:hAnsi="Arial Armenian"/>
          <w:sz w:val="20"/>
          <w:lang w:val="af-ZA"/>
        </w:rPr>
        <w:t xml:space="preserve"> 2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օքսացիլինի տրիհրդ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լգին/մետամիզո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ուգմենտինի օշարակ/ամօքսացիլլինի*քլավուլոնաթթ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243,7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ru-RU"/>
        </w:rPr>
        <w:t>Բարձր է նախահաշվային գն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իտրոմիցին դիհիդր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  <w:r>
        <w:rPr>
          <w:rFonts w:cs="GHEA Grapalat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ՑՑ/ացետիլցիստե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25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տադին/պովիդոն յոդ/լուծույ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</w:t>
      </w:r>
      <w:r>
        <w:rPr>
          <w:rFonts w:cs="GHEA Grapalat" w:ascii="GHEA Grapalat" w:hAnsi="GHEA Grapalat"/>
          <w:sz w:val="20"/>
          <w:lang w:val="ru-RU"/>
        </w:rPr>
        <w:t>Բարձր է նախահաշվային գն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ոքսիկլա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բուտամո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կտօքս օշ/ամօքսացիլ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2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մբ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իօքսիզոն/ք-ք/օքսիտետրացիկլին,հիդրոկորտիզո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i/>
          <w:iCs/>
          <w:sz w:val="20"/>
          <w:lang w:val="af-ZA"/>
        </w:rPr>
        <w:t>¸ÇÙ»¹ñáÉ  /   դիֆենհիդրամին /</w:t>
      </w:r>
      <w:r>
        <w:rPr>
          <w:rFonts w:cs="GHEA Grapalat" w:ascii="GHEA Grapalat" w:hAnsi="GHEA Grapalat"/>
          <w:i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տամոլ/150մգ պարացետամո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8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ոմհեքսին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իտոլաք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ru-RU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տամոլ օշ/պարացետամո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0,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ru-RU"/>
        </w:rPr>
        <w:t>Բարձ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հաշվ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հիդրոն/ներքին ընդունմ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տիրմազոլի քսուք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 xml:space="preserve">Գնային առաջարկ չի ներկայացվել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րտ բժշկական/էթանո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պրաստին/քլորոպիրամ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ինաֆլան/Ֆլուոցինոլոն ացետոնիդ/քսու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րակապ ոչ ստերիլ7*1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իրակապ ստերիլ 7*1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2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պրոֆլոքսացին ակնա/ականջակաթիլնե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6,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Օտորալգ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Ֆուրազոլիդոն դեղահա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օքսադեք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9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րմաչափ սնդիկ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Ներարկիչ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3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ռցեֆուրիլ/Նիֆուրօքսազիդ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ց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պրոֆլոկսաց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Ռիսպերիդոն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20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Պերմեթ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Նո-Շպա /Դրոտավեր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Բիսակոդ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ելին բժշկական 410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43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լկոսերիլ գե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28,2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ւրոֆեն օշ,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րում-Լեկ օ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ֆտրիաքսոն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ավամեդ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կրեատին/3500ԱՄ լիպազ*4200ԱՄ ամիլազ*250ԱՄ պրոտեազ/մեզմիմ ֆորտե</w:t>
      </w:r>
      <w:r>
        <w:rPr/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Գնային առաջարկ չի ներկայացվել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անջի փայտ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4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իումի պերգան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3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4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ացետամո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Ջրածնի պերօքսիդ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Հիգիենիկ պարագա միջադ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41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րբիոն օշ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75,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 xml:space="preserve">Բարձր է նախահաշվային գնի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 xml:space="preserve">5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ֆուրասեմ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զեվին/Օքսիմետազոլ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5,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րձր է նախահաշվային գն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կար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Գնային առաջարկ չի ներկայացվել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 xml:space="preserve"> 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ֆալակ օ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 xml:space="preserve">5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րլազին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ամեզապ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Գնային առաջարկ չի ներկայացվել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ոբարբիտալ/բենզոնա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1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hy-AM"/>
        </w:rPr>
        <w:t>6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նոբարբիտ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2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Վալպրոյաթթու /դեպակին խրոնո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</w:rPr>
        <w:t>6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պրոյաթթու/Դեպարկին էնտերիկ/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Միդոկալմ/Տոլպերիզ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բիֆիկոլին/բիֆիդո բակտեր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ձեռն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4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ժշկական ստերիլ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58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ափոշի մանկ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3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կատվախոտի ոգեթուրմ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տարակս/Հիդրոքսիզ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Վերոշպիրոն/Սպիրինոլակտ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կլադո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Հալոպերիդ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ային առաջարկ չի 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ալեպտին/Կլոզապ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տիպաք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41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իվ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ru-RU"/>
        </w:rPr>
        <w:t>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Քիթըմպանային զո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Նատալի Ֆար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Լեյկոալեքս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017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ոստոսի</w:t>
      </w:r>
      <w:r>
        <w:rPr>
          <w:rFonts w:cs="Arial Armenian" w:ascii="Arial Armenian" w:hAnsi="Arial Armenian"/>
          <w:sz w:val="20"/>
          <w:lang w:val="af-ZA"/>
        </w:rPr>
        <w:t xml:space="preserve"> 2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ՄԻ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>-17/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հ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Զաքար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8333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mary.izmirl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,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զմիրլ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տ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14T06:31:00Z</dcterms:modified>
  <cp:revision>5</cp:revision>
  <dc:subject/>
  <dc:title>Ð²Úî²ð²ðàôÂÚàôÜ ´²ò  ÀÜÂ²ò²Î²ðàì  ÜàôØ   Î²î²ðºÈàô  Ø²êÆÜ</dc:title>
</cp:coreProperties>
</file>