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«SP 222152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hyperlink r:id="rId2" w:tgtFrame="_blank">
        <w:r>
          <w:rPr>
            <w:rStyle w:val="InternetLink"/>
            <w:rFonts w:cs="GHEA Grapalat" w:ascii="GHEA Grapalat" w:hAnsi="GHEA Grapalat"/>
            <w:sz w:val="20"/>
            <w:lang w:val="af-ZA"/>
          </w:rPr>
          <w:t>ավտոմեքենաներ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ապահովագրմ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ծառայությունների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«SP 222152»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ավտոմեքենաների ապահովագրման 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ԻՆԳՈ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«ԻՆԳՈ ԱՐՄԵՆԻԱ» ՓԲ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«ԻՆԳՈ ԱՐՄԵՆԻԱ» ՓԲ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Հ կառ. 04.05.2017թ. «Գնումն. գործընթ. կազմ. մասին» N 526-Ն որոշմամբ հաստատված կարգի 23-րդ կետի 4-րդ ենթակետի աղյուսակի 18-րդ կետ՝ «Հայաստանի ավտոապահովագրողների բյուրո» իրավաբանական անձանց միության կողմից սահմանված պահանջներին և նվազագույն սակագներին համապատասխան ավտոմեքենաների ապահովագրման ծառայությունների ձեռքբերում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9-14T07:45:00Z</dcterms:modified>
  <cp:revision>5</cp:revision>
  <dc:subject/>
  <dc:title>                                        Ð²Úî²ð²ðàôÂÚàôÜ ´²ò  ÀÜÂ²ò²Î²ðàì  ÜàôØ   Î²î²ðºÈàô  Ø²êÆÜ</dc:title>
</cp:coreProperties>
</file>