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ԲՄԱՊ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գյուղատնտեսական տեխնիկայ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ԲՄԱՊՁԲ-17/2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կտո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ս Ջեներալ Թրեյ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շք Այգ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ս Ջեներալ Թրեյ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5 6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րաշք Այգ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7 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ԲՄԱՊՁԲ-17/2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9-14T08:59:00Z</dcterms:modified>
  <cp:revision>59</cp:revision>
  <dc:subject/>
  <dc:title>                                        Ð²Úî²ð²ðàôÂÚàôÜ ´²ò  ÀÜÂ²ò²Î²ðàì  ÜàôØ   Î²î²ðºÈàô  Ø²êÆÜ</dc:title>
</cp:coreProperties>
</file>