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նվտանգության համակարգ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 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5/006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7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7 -ին կնքված N ՀՀ 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5/006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273"/>
        <w:gridCol w:w="42"/>
        <w:gridCol w:w="91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ստայի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տվիրատուի պատվերի հիման վրա փոստային առաքումների կազմակերպում`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1.Ռուսաստան (Մոսկվա)-1կգ-16300-16700 ՀՀ դրամ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2.Ռուսաստանի Դաշնության այլ քաղաքներ և Ուկրաինա 1կգ-19700-20000 ՀՀ դրամ.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ուրհանդակային ծառայությունը այլ երկրներ գործում է &lt;&lt;Կատարողի&gt;&gt;  գործող գնացուցակին համաձայն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տվիրատուի պատվերի հիման վրա փոստային առաքումների կազմակերպում`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1.Ռուսաստան (Մոսկվա)-1կգ-16300-16700 ՀՀ դրամ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2.Ռուսաստանի Դաշնության այլ քաղաքներ և Ուկրաինա 1կգ-19700-20000 ՀՀ դրամ.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ուրհանդակային ծառայությունը այլ երկրներ գործում է &lt;&lt;Կատարողի&gt;&gt;  գործող գնացուցակին համաձայ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14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 1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մաքս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07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մաքս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 -ՊՊԾ-ՄԱԱՊՁԲ-11/04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09.2017թ,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մաքս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ք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րյան 27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70010101720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041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7-09-14T10:52:00Z</dcterms:modified>
  <cp:revision>14</cp:revision>
  <dc:subject/>
  <dc:title>Ð²Úî²ð²ðàôÂÚàôÜ ´²ò  ÀÜÂ²ò²Î²ðàì  ÜàôØ   Î²î²ðºÈàô  Ø²êÆÜ</dc:title>
</cp:coreProperties>
</file>