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ստորև ներկայացնում է իր կարիքների համար բենզինի ձեռքբերման նպատակով կազմակերպված ՎԵԽՊԳՀ-ԳՀԱՊՁԲ-17/1 ծածկագրով գնման ընթացակարգի արդյունքում 2017թ. սեպտեմբերի 14 -ին կնքված N ՎԵԽՊԳՀ-ԳՀԱՊՁԲ-17/1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ենզին՝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Հ կառավարության 4 մայիսի 2017 թվականի N 526-Ն որոշման կետ 23. 2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օգոստոս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 Օի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 սեպտեմբե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9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Հ-Գ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 540 911</w:t>
            </w:r>
          </w:p>
        </w:tc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րոմեթեյ բանկ» ՍՊ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7-09-12T07:17:00Z</dcterms:modified>
  <cp:revision>299</cp:revision>
  <dc:subject/>
  <dc:title>Ð²Úî²ð²ðàôÂÚàôÜ ´²ò  ÀÜÂ²ò²Î²ðàì  ÜàôØ   Î²î²ðºÈàô  Ø²êÆÜ</dc:title>
</cp:coreProperties>
</file>