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ՀՀ-ՊՊԾ-ՄԱԾՁԲ-5/006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ետական պահպանության ծառայությունը ստորև ներկայացնում է իր կարիքների համար հատուկ միջոցների ձեռքբերման նպատակով կազմակերպված ՀՀ-ՊՊԾ-ՄԱԾՁԲ-5/006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քս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2"/>
          <w:lang w:val="af-ZA"/>
        </w:rPr>
        <w:t xml:space="preserve">ՀՀ-ՊՊԾ-ՄԱԾՁԲ-5/006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cp:lastPrinted>2017-09-12T16:28:00Z</cp:lastPrinted>
  <dcterms:modified xsi:type="dcterms:W3CDTF">2017-09-14T10:58:00Z</dcterms:modified>
  <cp:revision>9</cp:revision>
  <dc:subject/>
  <dc:title/>
</cp:coreProperties>
</file>