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նվտանգության համակարգ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ՊՊԾ-ԳՀԱՊՁԲ-17/1-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3 -ին կնքված N ՀՀ ՊՊԾ-ԳՀԱՊՁԲ-17/1-1-01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ուկ համազգեստ-պարագա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սելբան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80/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»ñÏáõ Ù»ï³ÕÛ³ Í³Ûñ³å³Ý³Ïáí, ·áñÍíáõÙ ¿ áëÏ»·áõÛÝ Ù»ï³Õ³Ï³Ý Ù³Ýñ³Ã»ÉÇó,ÑÛáõëí³Íùáí, ÑÛáõëí³ÍùÇ Ý»ñù¨Ç Ù³ëáõÙ ³Ùñ³óíáõÙ ¿ Ïá×³ÏÇ ûÕ³Ï , ÇëÏ í»ñ¨Çó 6 ëÙ Ñ»é³íáñáõÃÛ³Ý íñ³ Ï³ñíáõÙ ¿ 6X3 ëÙ É»½í³Ï Ïá×³ÏÇ ³Ýóùáí: Î³½Ùí³Í ¿ ï³ñµ»ñ »ñÏ³ñáõÃÛ³Ý ÏñÏÝ³ÏÇ ·áñÍí³ÍùÇó: ¶áñÍí³Í ¿ »ñ»ù Ã»É³ÑÛáõëí³Íùáí : Â»É³ÑÛáõëí³ÍùÇ Í³Ûñ»ñÁ Ñ³Ý·áõÛó³Ï³åí³Í 4 Ñ³Ý·áõÛóáí,áñÇó ³Ùñ³óíáõÙ ¿ Ù»ï³ÕÇó å³ïñ³ëïí³Í 9 ëÙ »ñÏ³ñáõÃÛ³Ý »ñÏáõ Ñ³ï Í³Ûñ³å³Ý³ÏÝ»ñ: ²ñï³ùÇÝ ï»ëùÁ Ñ³Ù³Ó³ÛÝ Ñ³ëï³ïí³Í ÝÙáõß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»ñÏáõ Ù»ï³ÕÛ³ Í³Ûñ³å³Ý³Ïáí, ·áñÍíáõÙ ¿ áëÏ»·áõÛÝ Ù»ï³Õ³Ï³Ý Ù³Ýñ³Ã»ÉÇó,ÑÛáõëí³Íùáí, ÑÛáõëí³ÍùÇ Ý»ñù¨Ç Ù³ëáõÙ ³Ùñ³óíáõÙ ¿ Ïá×³ÏÇ ûÕ³Ï , ÇëÏ í»ñ¨Çó 6 ëÙ Ñ»é³íáñáõÃÛ³Ý íñ³ Ï³ñíáõÙ ¿ 6X3 ëÙ É»½í³Ï Ïá×³ÏÇ ³Ýóùáí: Î³½Ùí³Í ¿ ï³ñµ»ñ »ñÏ³ñáõÃÛ³Ý ÏñÏÝ³ÏÇ ·áñÍí³ÍùÇó: ¶áñÍí³Í ¿ »ñ»ù Ã»É³ÑÛáõëí³Íùáí : Â»É³ÑÛáõëí³ÍùÇ Í³Ûñ»ñÁ Ñ³Ý·áõÛó³Ï³åí³Í 4 Ñ³Ý·áõÛóáí,áñÇó ³Ùñ³óíáõÙ ¿ Ù»ï³ÕÇó å³ïñ³ëïí³Í 9 ëÙ »ñÏ³ñáõÃÛ³Ý »ñÏáõ Ñ³ï Í³Ûñ³å³Ý³ÏÝ»ñ: ²ñï³ùÇÝ ï»ëùÁ Ñ³Ù³Ó³ÛÝ Ñ³ëï³ïí³Í ÝÙáõß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ել է ԳՀ ընթացակարգ 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Դ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2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Դ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-ՊՊԾ-ԳՀԱՊՁԲ-17/1-1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.09.2017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Դ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 Երևան, Սարի Թաղ 1 շարք,տուն 8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01004871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432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7-09-14T11:14:00Z</dcterms:modified>
  <cp:revision>15</cp:revision>
  <dc:subject/>
  <dc:title>Ð²Úî²ð²ðàôÂÚàôÜ ´²ò  ÀÜÂ²ò²Î²ðàì  ÜàôØ   Î²î²ðºÈàô  Ø²êÆÜ</dc:title>
</cp:coreProperties>
</file>