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յաէրոնավիգացիա&gt;&gt; ՓԲԸ ստորև ներկայացնում է իր կարիքների համար Ռադիոհեռախոսների, ռադիոհեռագիրների, ռադիոհեռարձակման և հեռուստատեսության հաղորդիչ սարքավորումների ձեռքբերման նպատակով կազմակերպված &lt;&lt;</w:t>
      </w:r>
      <w:bookmarkStart w:id="0" w:name="OLE_LINK3"/>
      <w:bookmarkStart w:id="1" w:name="OLE_LINK2"/>
      <w:bookmarkStart w:id="2" w:name="OLE_LINK1"/>
      <w:r>
        <w:rPr>
          <w:rFonts w:cs="Sylfaen" w:ascii="GHEA Grapalat" w:hAnsi="GHEA Grapalat"/>
          <w:sz w:val="20"/>
          <w:lang w:val="af-ZA"/>
        </w:rPr>
        <w:t>ՀԱՆ-ՄԱԱՊՁԲ-04/17</w:t>
      </w:r>
      <w:bookmarkEnd w:id="0"/>
      <w:bookmarkEnd w:id="1"/>
      <w:bookmarkEnd w:id="2"/>
      <w:r>
        <w:rPr>
          <w:rFonts w:cs="Sylfaen" w:ascii="GHEA Grapalat" w:hAnsi="GHEA Grapalat"/>
          <w:sz w:val="20"/>
          <w:lang w:val="af-ZA"/>
        </w:rPr>
        <w:t>&gt;&gt;ծածկագրով գնման ընթացակարգ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 սեպտեմբերի 14-ին  N Ա 1163833273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ադիոհեռախոսներ՝ Panasonic KX-TG1612UAN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լար, հեռախոսի սնուցումը 2xAAA կուտակիչներով, բազային բլոկ՝ 2 հատ, անլար հեռախոս՝ 2 հատ, փոփոխական հոսանքի ադապտոր PNLV226CE՝ 2 հատ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լար, հեռախոսի սնուցումը 2xAAA կուտակիչներով, բազային բլոկ՝ 2 հատ, անլար հեռախոս՝ 2 հատ, փոփոխական հոսանքի ադապտոր PNLV226CE՝ 2 հատ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ադիոհեռախոսներ՝ Panasonic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լար, բազային բլոկ՝ 1 հատ, փոփոխական հոսանքի ադապտոր 1 հատ, կուտակիչ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լար, բազային բլոկ՝ 1 հատ, փոփոխական հոսանքի ադապտոր 1 հատ, կուտակիչ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կանջակալներ խոսափողով՝ USB ականջակալ(USB Headphon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SB ականջակալ(USB Headphone), 105dB, 32Ohm, 30mm, լարի երկարությունը 2մ և ավել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SB ականջակալ(USB Headphone), 105dB, 32Ohm, 30mm, լարի երկարությունը 2մ և ավել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Գնումների մասին&gt;&gt; ՀՀ օրենքի 23-րդ հոդվածի 1-ին մաս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 Տելեկոմ Սոլուշնս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 Տելեկոմ Սոլուշնս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3.3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3.3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6.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6.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 Տելեկոմ Սոլուշնս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8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 Տելեկոմ Սոլուշնս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Ա 116383327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 Տելեկոմ Սոլուշնս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Ա 116383327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 Տելեկոմ Սոլուշնս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Ա 116383327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 Տելեկոմ Սոլուշնս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Չարենցի 1, 512 գրասենյակ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avanesyan@yerevanteleco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84558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93021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 Տելեկոմ Սոլուշնս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Չարենցի 1, 512 գրասենյակ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avanesyan@yerevanteleco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84558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93021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 Տելեկոմ Սոլուշնս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Չարենցի 1, 512 գրասենյակ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avanesyan@yerevanteleco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84558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9302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292929 303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a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trike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trike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5-07-14T11:47:00Z</cp:lastPrinted>
  <dcterms:modified xsi:type="dcterms:W3CDTF">2017-09-14T11:54:00Z</dcterms:modified>
  <cp:revision>40</cp:revision>
  <dc:subject/>
  <dc:title>Ð²Úî²ð²ðàôÂÚàôÜ ´²ò  ÀÜÂ²ò²Î²ðàì  ÜàôØ   Î²î²ðºÈàô  Ø²êÆÜ</dc:title>
</cp:coreProperties>
</file>