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Հեռուստա- և ռադիոընդունիչներ և ձայնա- կամ տեսագրման կամ վերարտադրման սարքավորումների ձեռբերման նպատակով կազմակերպված &lt;&lt;</w:t>
      </w:r>
      <w:bookmarkStart w:id="0" w:name="OLE_LINK5"/>
      <w:bookmarkStart w:id="1" w:name="OLE_LINK4"/>
      <w:bookmarkStart w:id="2" w:name="OLE_LINK3"/>
      <w:r>
        <w:rPr>
          <w:rFonts w:cs="Sylfaen" w:ascii="GHEA Grapalat" w:hAnsi="GHEA Grapalat"/>
          <w:sz w:val="20"/>
          <w:lang w:val="af-ZA"/>
        </w:rPr>
        <w:t>ՀԱՆ-ՄԱԱՊՁԲ-05/17</w:t>
      </w:r>
      <w:bookmarkEnd w:id="0"/>
      <w:bookmarkEnd w:id="1"/>
      <w:bookmarkEnd w:id="2"/>
      <w:r>
        <w:rPr>
          <w:rFonts w:cs="Sylfaen" w:ascii="GHEA Grapalat" w:hAnsi="GHEA Grapalat"/>
          <w:sz w:val="20"/>
          <w:lang w:val="af-ZA"/>
        </w:rPr>
        <w:t>&gt;&gt; ծածկագրով գնման ընթացակարգ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 սեպտեմբերի 14-ին  N Ա 676355212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pacing w:lineRule="atLeast" w:line="24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վային եթերային հեռուստաալիքների ընդունիչ DVB-T2 ստանդա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վային եթերային հեռուստաալիքների ընդունիչ DVB-T2 ստանդարտի՝ ցանկացած ընկերության արտադրանք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վային եթերային հեռուստաալիքների ընդունիչ DVB-T2 ստանդարտի՝ ցանկացած ընկերության արտադրանք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3" w:name="OLE_LINK2"/>
            <w:bookmarkStart w:id="4" w:name="OLE_LINK1"/>
            <w:r>
              <w:rPr>
                <w:rFonts w:cs="Sylfaen" w:ascii="GHEA Grapalat" w:hAnsi="GHEA Grapalat"/>
                <w:b/>
                <w:sz w:val="12"/>
                <w:szCs w:val="12"/>
              </w:rPr>
              <w:t>Տեսաձայնային սարքերի մասեր՝ Toshiba LCD TPL681E պրոյեկտորի SHP164F տիպի լամպ</w:t>
            </w:r>
            <w:bookmarkEnd w:id="3"/>
            <w:bookmarkEnd w:id="4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TLPLF6» տեսակի լամպ, TOSHIBA TLP681E պրոյեկտորի համար, պետք է ունենա հետևյալ տեխնիկական հատկանիշներ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 տեսակը լամպի - UHP,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60" w:hanging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 լամպի կյանքը - 2000 ժ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 հզորությունը – 150 W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TLPLF6» տեսակի լամպ, TOSHIBA TLP681E պրոյեկտորի համար, պետք է ունենա հետևյալ տեխնիկական հատկանիշներ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 տեսակը լամպի - UHP,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60" w:hanging="0"/>
              <w:contextualSpacing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 լամպի կյանքը - 2000 ժ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 հզորությունը – 150 W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 6763552123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 6763552123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1, 512 գրասենյ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avanesyan@yerevantele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1, 512 գրասենյ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avanesyan@yerevantele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trike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trike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9-14T11:56:00Z</dcterms:modified>
  <cp:revision>41</cp:revision>
  <dc:subject/>
  <dc:title>Ð²Úî²ð²ðàôÂÚàôÜ ´²ò  ÀÜÂ²ò²Î²ðàì  ÜàôØ   Î²î²ðºÈàô  Ø²êÆÜ</dc:title>
</cp:coreProperties>
</file>