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ՏԴՊԱԿ- ԳՀԱՊՁԲ-3/4  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Տուբերկուլոզի դեմ պայքարի ազգային կենտրոն» ՊՈԱԿ ստորև ներկայացնում է իր կարիքների համար բժշկական սարքավորումներ, գործիքներ և պարագաների  ձեռքբերման նպատակով կազմակերպված ՏԴՊԱԿ- ԳՀԱՊՁԲ-3/4  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ստրեպտոլիզինի որոշման թեստ հավաքածո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դհանուր խոլեստիրինի որոշման թեստ հավաքածո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,7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լցիումի որոշման թեստ հավաքածո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Ընդհանուր և Ուղիղ բիլիռուբինի որոշման թեստ հավաքածո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,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իդների որոշման թեստ հավաքածո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զանյութի որոշման թեստ հավաքածո կինետիկ մեթոդ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,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զաթթվի որոշման թեստ հավաքածո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ո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,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ո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C-ռեակտիվ սպիտակուցի որոշման թեստ հավաքածո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ևմատոիդ գործոնի որոշման թեստհավաքածո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իմնային ֆոսֆոտազայի որոշման թեստ հավաքածո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XN-L չեք մակարդակ 1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ab/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ab/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XN-L չեք մակարդակ 2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փոխական ծավալով կաթոցիչի ծայրադիր դեղին 200 մկ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ֆլակտրոմետրիկ մեթոդով կալիումի որոշման քանակական թես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ֆլակտրոմետրիկ մեթոդով ասպարտատ ամինո տրանսֆերազայի որոշման քանակական թես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ֆլակտրոմետրիկ մեթոդով ալանին ամինո տրանսֆերազայի որոշման քանակական թեսթ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ֆլակտրոմետրիկ մեթոդով բիլիռուբինի որոշման քանակական թեսթ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ֆլակտրոմետրիկ մեթոդով միզանյութի որոշման քանակական թես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ֆլակտրոմետրիկ մեթոդով կրեատինինի  որոշման քանակական թեսթ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դիոլիպինային հակած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ո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ո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,4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ուցելյոզի  որոշման դիագնոստիկ  թեստ հավաքածո  ըստ Ռոզ-Բենգ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ո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ո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7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ուցելյոզի որոշման դիագնոստիկ  թեստ հավաքածո ըստ Խեդելսոն- Ռայթ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ո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նարե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ո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,4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ֆրանին ներկա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,5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մի ներկանյութերի հավաքածո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,4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ագուլազա թեստ՝ ճագարի չոր պլազմ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 Էներգոմաշ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լիցերին /C3H5(OH)3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3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թանոլ96% 1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3,24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սիլոլ (</w:t>
      </w:r>
      <w:r>
        <w:rPr>
          <w:rFonts w:cs="GHEA Grapalat" w:ascii="GHEA Grapalat" w:hAnsi="GHEA Grapalat"/>
          <w:sz w:val="20"/>
          <w:lang w:val="af-ZA"/>
        </w:rPr>
        <w:t>СН</w:t>
      </w:r>
      <w:r>
        <w:rPr>
          <w:rFonts w:cs="GHEA Grapalat" w:ascii="GHEA Grapalat" w:hAnsi="GHEA Grapalat"/>
          <w:sz w:val="20"/>
          <w:lang w:val="af-ZA"/>
        </w:rPr>
        <w:t>3)2</w:t>
      </w:r>
      <w:r>
        <w:rPr>
          <w:rFonts w:cs="GHEA Grapalat" w:ascii="GHEA Grapalat" w:hAnsi="GHEA Grapalat"/>
          <w:sz w:val="20"/>
          <w:lang w:val="af-ZA"/>
        </w:rPr>
        <w:t>С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af-ZA"/>
        </w:rPr>
        <w:t>Н</w:t>
      </w:r>
      <w:r>
        <w:rPr>
          <w:rFonts w:cs="GHEA Grapalat" w:ascii="GHEA Grapalat" w:hAnsi="GHEA Grapalat"/>
          <w:sz w:val="20"/>
          <w:lang w:val="af-ZA"/>
        </w:rPr>
        <w:t>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,66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քերը փափկեցնող նյու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,33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ԴՊԱԿ- ԳՀԱՊՁԲ-3/4  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82655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&lt;Տուբերկուլոզի դեմ պայքա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7:00Z</dcterms:created>
  <dc:creator>NAT</dc:creator>
  <dc:description/>
  <dc:language>en-US</dc:language>
  <cp:lastModifiedBy>User</cp:lastModifiedBy>
  <cp:lastPrinted>2012-06-13T10:43:00Z</cp:lastPrinted>
  <dcterms:modified xsi:type="dcterms:W3CDTF">2017-09-14T11:57:00Z</dcterms:modified>
  <cp:revision>2</cp:revision>
  <dc:subject/>
  <dc:title>Ð²Úî²ð²ðàôÂÚàôÜ ´²ò  ÀÜÂ²ò²Î²ðàì  ÜàôØ   Î²î²ðºÈàô  Ø²êÆÜ</dc:title>
</cp:coreProperties>
</file>