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հանրային ծառայությունները կարգավորող հանձնաժողով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</w:rPr>
        <w:t>համակարգչ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ահ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ավորում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color w:val="000000"/>
          <w:sz w:val="20"/>
          <w:lang w:val="hy-AM"/>
        </w:rPr>
        <w:t>ՀԾԿՀ-17/1-ԳՀԱ</w:t>
      </w:r>
      <w:r>
        <w:rPr>
          <w:rFonts w:cs="Sylfaen" w:ascii="GHEA Grapalat" w:hAnsi="GHEA Grapalat"/>
          <w:color w:val="000000"/>
          <w:sz w:val="20"/>
        </w:rPr>
        <w:t>Պ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ՁԲ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ում 20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17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սեպտեմբերի 1</w:t>
      </w:r>
      <w:r>
        <w:rPr>
          <w:rFonts w:cs="Sylfaen" w:ascii="GHEA Grapalat" w:hAnsi="GHEA Grapalat"/>
          <w:color w:val="000000"/>
          <w:sz w:val="20"/>
          <w:lang w:val="af-ZA"/>
        </w:rPr>
        <w:t>4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sz w:val="20"/>
          <w:lang w:val="hy-AM"/>
        </w:rPr>
        <w:t>ՀԾԿՀ-17/1-ԳՀԱ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ՁԲ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իչ սարք, բազմաֆունկցիոնալ, A4 28 էջ/րոպե արագ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մաֆունկցիոնալ սարք ԷյջՓի Լազեռջեթ Պռո ԷմԷֆՊե Էմ227էսդիէն (HP LaserJet Pro MFP M227sdn) կամ համարժեքը։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Տպագրության տիպը սև-սպիտակ,տպած էջերի մեկ ամսվա քանակը  30000 էջ, առավելագույն չափը A4, ավտոմատ երկկողմանի տպելու հնարավորություն, առավելագույն տպման կետայնությունը 1200x1200 ԴիՊիԱյ (1200x1200 dpi), տպման արագությունը 28 էջ / րոպե: Սկաների առավելագույն բնօրինակը A4 ֆորմատի, սկանի արագությունը (գունավոր) - 15 էջ / րոպեում։ Առավելագույն կետայնությունը  ընդօրինակիչի 600x600 ԴիՓիԱյ  (600x600 dpi), պատճենահանման արագությունը 28 էջ / րոպեում, հիշողություն 256 Մբ (256 Mb), հաճախականությունը պրոցեսորի 800 ՄՀց (800 MHz), համակցումը Իտերնետ Առ Ջեյ-45 Ethernet (RJ-45), ՅուԷսԲի 2.0 (USB 2.0)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color w:val="262626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262626"/>
                <w:sz w:val="14"/>
                <w:szCs w:val="14"/>
                <w:lang w:val="hy-AM"/>
              </w:rPr>
              <w:t>HP LaserJet Pro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262626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262626"/>
                <w:sz w:val="14"/>
                <w:szCs w:val="14"/>
                <w:lang w:val="hy-AM"/>
              </w:rPr>
              <w:t>MFP M227sd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8-րդ կետի 3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փոփոխություններ չեն կատարվել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ստաց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 ՏԵԼԵԿՈՄ ՍՈԼՈՒՇՆ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0</w:t>
            </w:r>
          </w:p>
        </w:tc>
      </w:tr>
      <w:tr>
        <w:trPr>
          <w:trHeight w:val="2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 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7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9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93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4.09.201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042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 ՏԵԼԵԿՈՄ ՍՈԼՈՒՇՆ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ԾԿՀ-17/1-Գ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.09.201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 ՏԵԼԵԿՈՄ ՍՈԼՈՒՇՆ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. Երևան, Չարենցի 1, 303 գրասենյակ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yerevantele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8455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9302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2 53 40 - 11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harutyun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ՀՀ հանրային ծառայությունները կարգավոր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ilva Harutyunyan</cp:lastModifiedBy>
  <cp:lastPrinted>2015-07-14T11:47:00Z</cp:lastPrinted>
  <dcterms:modified xsi:type="dcterms:W3CDTF">2017-09-14T12:22:00Z</dcterms:modified>
  <cp:revision>93</cp:revision>
  <dc:subject/>
  <dc:title>Ð²Úî²ð²ðàôÂÚàôÜ ´²ò  ÀÜÂ²ò²Î²ðàì  ÜàôØ   Î²î²ðºÈàô  Ø²êÆÜ</dc:title>
</cp:coreProperties>
</file>