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ՆՁ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 xml:space="preserve"> 506348206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ն` ՀՀ արտակարգ իրավիճակների նախարարությունը , որը գտնվում է ք. Երևան Դավիթաշեն 4, Ա.Միկոյան 109/8 հասցեում, ստորև ներկայացնում է Բ 5063482061 ծածկագրով հայտարարված գնման ընթացակարգի արդյունքում կնքված /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31"/>
        <w:gridCol w:w="250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1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2" name="Text 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3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4" name="Text 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5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6" name="Text 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7" name="Text 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8" name="Text 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9" name="Text 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6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երկայացուցչական ծառայություններ՝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ղկեպս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երկայացուցչական ծառայություններ՝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ղկեպսա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1-ին կետի 1-ին  ենթակետ:04.05.2017թ ՀՀ կառավարության թիվ 526-Ն որոշման հավելված 1-ի  23-րդ կետի 4-րդ ենթակետի 1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կատար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կատարվել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Ֆ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Դ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 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 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Ֆ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Դ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06348206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14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Է. Ֆ. Դ. ՍՊ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, Կիևյան 11-1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_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701004616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767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րավերը չի հրապարակ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յա Գալս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s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il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11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6-02-17T13:49:00Z</cp:lastPrinted>
  <dcterms:modified xsi:type="dcterms:W3CDTF">2017-09-14T12:12:00Z</dcterms:modified>
  <cp:revision>234</cp:revision>
  <dc:subject/>
  <dc:title>                                        Ð²Úî²ð²ðàôÂÚàôÜ ´²ò  ÀÜÂ²ò²Î²ðàì  ÜàôØ   Î²î²ðºÈàô  Ø²êÆÜ</dc:title>
</cp:coreProperties>
</file>