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75534517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N Բ 7553451717 ծածկագրով հայտարարված գնման ընթացակարգի արդյունքում կնքված /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3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3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շանվեր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ան Տապան արծաթե հուշադր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շանվեր՝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ան Տապան արծաթե հուշադր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 Կենտրոնական Բանկ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 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 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 Կենտրոնական Բանկ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5534517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14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 Կենտրոնական Բանկ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. Երևան, Վ. Սարգսյան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ԿԲ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22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2-17T13:49:00Z</cp:lastPrinted>
  <dcterms:modified xsi:type="dcterms:W3CDTF">2017-09-14T10:04:00Z</dcterms:modified>
  <cp:revision>233</cp:revision>
  <dc:subject/>
  <dc:title>                                        Ð²Úî²ð²ðàôÂÚàôÜ ´²ò  ÀÜÂ²ò²Î²ðàì  ÜàôØ   Î²î²ðºÈàô  Ø²êÆÜ</dc:title>
</cp:coreProperties>
</file>