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հատուկ </w:t>
      </w:r>
      <w:r>
        <w:rPr>
          <w:rFonts w:cs="Sylfaen" w:ascii="Sylfaen" w:hAnsi="Sylfaen"/>
          <w:color w:val="000000"/>
          <w:sz w:val="20"/>
          <w:lang w:val="af-ZA"/>
        </w:rPr>
        <w:t>հանդերձանք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bookmarkStart w:id="0" w:name="OLE_LINK13"/>
      <w:bookmarkStart w:id="1" w:name="OLE_LINK12"/>
      <w:bookmarkStart w:id="2" w:name="OLE_LINK11"/>
      <w:r>
        <w:rPr>
          <w:rFonts w:cs="Sylfaen" w:ascii="Sylfaen" w:hAnsi="Sylfaen"/>
          <w:sz w:val="20"/>
          <w:lang w:val="af-ZA"/>
        </w:rPr>
        <w:t xml:space="preserve">ՔԱԳՎ-ԳՀԱՊՁԲ-24/17 </w:t>
      </w:r>
      <w:bookmarkEnd w:id="0"/>
      <w:bookmarkEnd w:id="1"/>
      <w:bookmarkEnd w:id="2"/>
      <w:r>
        <w:rPr>
          <w:rFonts w:cs="Sylfaen" w:ascii="Sylfaen" w:hAnsi="Sylfaen"/>
          <w:sz w:val="20"/>
          <w:lang w:val="af-ZA"/>
        </w:rPr>
        <w:t>ծածկագրով գնման ընթացակարգի արդյունքում 2017 թվականի սեպտեմբերի 12-ին կնքված N  ՔԱԳՎ-ԳՀԱՊՁԲ-24/17 և N  ՔԱԳՎ-ԳՀԱՊՁԲ-24/17/1 պայմանագրեր</w:t>
      </w:r>
      <w:r>
        <w:rPr/>
        <w:t>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84"/>
        <w:gridCol w:w="25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3" w:name="OLE_LINK83"/>
            <w:bookmarkStart w:id="4" w:name="OLE_LINK82"/>
            <w:bookmarkStart w:id="5" w:name="OLE_LINK81"/>
            <w:bookmarkStart w:id="6" w:name="OLE_LINK80"/>
            <w:bookmarkStart w:id="7" w:name="_Hlk493168372"/>
            <w:bookmarkStart w:id="8" w:name="OLE_LINK79"/>
            <w:bookmarkStart w:id="9" w:name="OLE_LINK78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աշտպանիչ սաղավ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լուխը պաշտպանող գլխարկ (սաղավարտ)՝ 3 հատ, նկարին 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714375" cy="91249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Պաշտպանիչ սաղավարտ: Պատրաստված է պոլիէթիլենից:Նախատեսված է գլուխը պաշտպանել հարվածներից աշխատանքային վտանգավոր ազդեցություններից: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Սաղավարտի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կոմպակտ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չափսը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ապահովում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դրա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հավասարակրությունը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ստաբիլությունը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: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Սաղավարտը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աջ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ձախ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կողմերում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ունի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հատուկ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անցքեր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որոնք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նախատեսված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հակաաղմկային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ականջակալների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դեմքը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պաշտպանող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վահանակների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ամրացման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Կարճեցված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կախոցը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մեծացնում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կրողի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տեսողական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դաշտը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հնարավոր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օգտագործել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բարձր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ցածր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ջերմային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պայմաններում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(-50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մինչև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+50):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Գույնը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սպիտակ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չափսը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կարգավորվող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(53-62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սմ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Քաշը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 xml:space="preserve"> 330 </w:t>
            </w:r>
            <w:r>
              <w:rPr>
                <w:rFonts w:cs="Sylfaen" w:ascii="Sylfaen" w:hAnsi="Sylfaen"/>
                <w:sz w:val="14"/>
                <w:szCs w:val="14"/>
                <w:lang w:val="en-US" w:eastAsia="en-US"/>
              </w:rPr>
              <w:t>գրամ</w:t>
            </w: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t>:  EN 450 EN 378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10" w:name="OLE_LINK89"/>
            <w:bookmarkStart w:id="11" w:name="OLE_LINK88"/>
            <w:bookmarkStart w:id="12" w:name="OLE_LINK87"/>
            <w:bookmarkStart w:id="13" w:name="OLE_LINK86"/>
            <w:bookmarkStart w:id="14" w:name="_Hlk493168408"/>
            <w:bookmarkStart w:id="15" w:name="OLE_LINK85"/>
            <w:bookmarkStart w:id="16" w:name="OLE_LINK84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շխատանքային 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 զույգ մատներով բամբակյա (պատված ռետինե շերտով) միջին չափսի, նկարներին համարժեք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779780" cy="91503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տանքային ձեռնոցներ, պատրաստված 100 %-ոց նեյլոնե գործվածքից: Ձեռնոցի մատերի ափի հատվածը պատված են բարձրորակ պոլուրետանի շերտով: 2131 EN 420 EN 388: Չափսը 6-10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17" w:name="OLE_LINK95"/>
            <w:bookmarkStart w:id="18" w:name="OLE_LINK94"/>
            <w:bookmarkStart w:id="19" w:name="OLE_LINK93"/>
            <w:bookmarkStart w:id="20" w:name="OLE_LINK92"/>
            <w:bookmarkStart w:id="21" w:name="_Hlk493168447"/>
            <w:bookmarkStart w:id="22" w:name="OLE_LINK91"/>
            <w:bookmarkStart w:id="23" w:name="OLE_LINK90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շխատանքային ձեռն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 զույգ հաստ կաշվե ձեռնոցներ (բանվորական), միջին չափսի, նկարներին համարժեք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697865" cy="91567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տանքային ձեռնոցներ, որոնք պատրաստված են հորթի բարձրորակ կաշվից: Գույնը սպիտակ: Երկարությունը 25սմ, 2121 EN 420, EN 388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24" w:name="OLE_LINK101"/>
            <w:bookmarkStart w:id="25" w:name="OLE_LINK100"/>
            <w:bookmarkStart w:id="26" w:name="OLE_LINK99"/>
            <w:bookmarkStart w:id="27" w:name="OLE_LINK98"/>
            <w:bookmarkStart w:id="28" w:name="_Hlk493168496"/>
            <w:bookmarkStart w:id="29" w:name="OLE_LINK97"/>
            <w:bookmarkStart w:id="30" w:name="OLE_LINK96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ավիգացիայի և տեղանքի որոշման գլոբալ համակարգեր (GPS և համարժեքը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GPS, Սարքը պետք է հարմար լինի ձեռքով կրելու համար, փոքր չափսեր, ընդգրկի ՀՀ քարտեզը և ունենա այլ քարտեզներ ներբեռնելու հնարավորություն, ունենա տեղանքի ստույգ կոորդինատները որոշելու հնարավորություն և ունենա պաշտպանվածություն ջրից և փոշուց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1049655" cy="91440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PS Սարք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՝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հարմար ձեռքով կրելու համար, փոքր չափսեր, ՀՀ քարտեզ, այլ քարտեզներ ներբեռնելու հնարավորություն, տեղանքի ստույգ կոորդինատները որոշելու հնարավորություն և պաշտպանվածություն ջրից և փոշուց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31" w:name="OLE_LINK107"/>
            <w:bookmarkStart w:id="32" w:name="OLE_LINK106"/>
            <w:bookmarkStart w:id="33" w:name="OLE_LINK105"/>
            <w:bookmarkStart w:id="34" w:name="OLE_LINK104"/>
            <w:bookmarkStart w:id="35" w:name="_Hlk493168530"/>
            <w:bookmarkStart w:id="36" w:name="OLE_LINK103"/>
            <w:bookmarkStart w:id="37" w:name="OLE_LINK102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շխատանքային կոմբինիզ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մազգես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մբակյ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նվոր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3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ու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կար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− </w:t>
            </w:r>
            <w:r>
              <w:rPr>
                <w:rFonts w:cs="Sylfaen" w:ascii="Sylfaen" w:hAnsi="Sylfaen"/>
                <w:sz w:val="14"/>
                <w:szCs w:val="14"/>
              </w:rPr>
              <w:t>Կոճկվ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մաց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կան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(Zip fastening under flap) − </w:t>
            </w:r>
            <w:r>
              <w:rPr>
                <w:rFonts w:cs="Sylfaen" w:ascii="Sylfaen" w:hAnsi="Sylfaen"/>
                <w:sz w:val="14"/>
                <w:szCs w:val="14"/>
              </w:rPr>
              <w:t>Շնչող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−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պաննե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ջև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և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տք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ում՝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ք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922020" cy="91503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մազգես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մբակյ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բանվոր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լայ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ս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ու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</w:t>
            </w:r>
            <w:r>
              <w:rPr>
                <w:rFonts w:cs="Sylfaen" w:ascii="Sylfaen" w:hAnsi="Sylfaen"/>
                <w:sz w:val="14"/>
                <w:szCs w:val="14"/>
              </w:rPr>
              <w:t>ոճկվ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մաց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կան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Շնչող,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</w:t>
            </w:r>
            <w:r>
              <w:rPr>
                <w:rFonts w:cs="Sylfaen" w:ascii="Sylfaen" w:hAnsi="Sylfaen"/>
                <w:sz w:val="14"/>
                <w:szCs w:val="14"/>
              </w:rPr>
              <w:t>ւն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պաննե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38" w:name="OLE_LINK113"/>
            <w:bookmarkStart w:id="39" w:name="OLE_LINK112"/>
            <w:bookmarkStart w:id="40" w:name="_Hlk493168615"/>
            <w:bookmarkStart w:id="41" w:name="OLE_LINK111"/>
            <w:bookmarkStart w:id="42" w:name="OLE_LINK110"/>
            <w:bookmarkEnd w:id="38"/>
            <w:bookmarkEnd w:id="39"/>
            <w:bookmarkEnd w:id="40"/>
            <w:bookmarkEnd w:id="41"/>
            <w:bookmarkEnd w:id="42"/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կանջներին դրվող ականջակա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 զույգ ականջակալներ բարձր ձայնից պաշտպանվելու համար, նկարին համարժեք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838200" cy="91186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 զույգ ականջակալներ բարձր ձայնից պաշտպանվելու համար, նկարին համարժեք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838200" cy="91186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43" w:name="OLE_LINK119"/>
            <w:bookmarkStart w:id="44" w:name="OLE_LINK118"/>
            <w:bookmarkStart w:id="45" w:name="OLE_LINK117"/>
            <w:bookmarkStart w:id="46" w:name="OLE_LINK116"/>
            <w:bookmarkStart w:id="47" w:name="_Hlk493168646"/>
            <w:bookmarkStart w:id="48" w:name="OLE_LINK115"/>
            <w:bookmarkStart w:id="49" w:name="OLE_LINK114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աշտպանիչ հանդերձ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ատուկ համազգեստ, պատրաստված լամինացված փոլիփրոփիլենից, 3 հատ լայն չափսի, կոճկվում է դիմացի փականով, գլխի ծածկոցով, մուգ գույնի, նկարին համարժեք: Թուլ է տալիս պաշտպանվել հետևյալ գործոններից.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•</w:t>
            </w: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նսաբանական վտանգներ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•</w:t>
            </w: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Քիմիական աղտոտվածություն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•</w:t>
            </w: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Աղտոտվածություն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•</w:t>
            </w: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 աղտոտիչ նյութեր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1038225" cy="913765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ուկ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զգես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տրաստ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լամինաց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միկրոֆեկցիոն թաղանթ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)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փոլիփրոփիլենից: Առջևի մասից կոճկվում է կայծակ ճարմանդով, գլխի ծածկոցով, մուգ գույնի (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ւգ կանաչ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: Թույլ է տալիս պաշտպանվել հետևյալ գործոներից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●</w:t>
            </w: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ենսաբանական վտանգներ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●</w:t>
            </w: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իմիական աղտոտվածություն, ռադիոակտիվ փոշուց,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●</w:t>
            </w: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ղտոտվածությու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●</w:t>
            </w: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ղուկ աղտոտիչ նյութերից և այլն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Չափսը՝ L-XXL. </w:t>
            </w:r>
            <w:r>
              <w:rPr>
                <w:rFonts w:cs="Sylfaen" w:ascii="Sylfaen" w:hAnsi="Sylfaen"/>
                <w:sz w:val="14"/>
                <w:szCs w:val="14"/>
              </w:rPr>
              <w:t>III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EN 340 : 2003TYPE 4EN 14605:2005+A1:2009 TYPE )EN 13982-1:2004+A1:2001 TYPE 6 EN 1073-2 :2002  EN 1149-5:2008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50" w:name="OLE_LINK125"/>
            <w:bookmarkStart w:id="51" w:name="OLE_LINK124"/>
            <w:bookmarkStart w:id="52" w:name="OLE_LINK123"/>
            <w:bookmarkStart w:id="53" w:name="OLE_LINK122"/>
            <w:bookmarkStart w:id="54" w:name="_Hlk493168680"/>
            <w:bookmarkStart w:id="55" w:name="OLE_LINK121"/>
            <w:bookmarkStart w:id="56" w:name="OLE_LINK120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աշտպանիչ մետաղյա ծայրերով կոշկ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ոշիկներ (ботинки), մուգ գույնի 3 զույգ կոշիկներ բարդ աշխատանքային պայմանների համար, շնչող, առջևի մասը պետք է պաշտպանված լինի հարվածներից (մետաղյա կամ այլ ներդիրով), 1 հատ 44 չափսի, 2 հատ՝ 43 չափսի, նկարին համարժեք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961390" cy="915035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շտպանիչ մետաղյա ծայրերով կոշիկներ: Պատրաստված է ջրակայուն բարձրորակ կաշվից: Տակացուն չսահող երկշերտ պոլուրետանից: Ներբանը պատրաստված է շնչող գործվածքից: Քթամասը ամրացված  (մետաղյա) պաշտպանում է ոտքը հարվածներց  (200 ջոուլ): Չափսը 36-48: Նախատեսված է բարդ աշխատանքային պայմաններում օգտագործելու համար: EN ISO 20345:2011 S3 SRC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57" w:name="OLE_LINK133"/>
            <w:bookmarkStart w:id="58" w:name="OLE_LINK132"/>
            <w:bookmarkStart w:id="59" w:name="OLE_LINK131"/>
            <w:bookmarkStart w:id="60" w:name="OLE_LINK130"/>
            <w:bookmarkStart w:id="61" w:name="OLE_LINK129"/>
            <w:bookmarkStart w:id="62" w:name="OLE_LINK128"/>
            <w:bookmarkStart w:id="63" w:name="_Hlk493168714"/>
            <w:bookmarkStart w:id="64" w:name="OLE_LINK127"/>
            <w:bookmarkStart w:id="65" w:name="OLE_LINK12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կագազ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Շնչուղիները պաշտպանելու 3 հատ միջոց (գազեր, փոշի, քիմիական նյութեր), նկարին համարժեք: Դիմացից տեղադրված մեկ ընդհանուր ապակին պաշտպանում է դեմքը և միաժամանակ թույլ է տալիս ունենալ լավ տեսանելիություն, անմիջապես հակագազի վրա տեղադրված զտիչները ապահովում են միջոցի փոքր (կոմպակտ) չափսեր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892810" cy="914400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Շնչուղիները պաշտպանելու 3 հատ միջոց (գազեր, փոշի, քիմիական նյութեր): Դիմացից տեղադրված մեկ ընդհանուր ապակին պաշտպանում է դեմքը և միաժամանակ թույլ է տալիս ունենալ լավ տեսանելիություն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66" w:name="OLE_LINK10"/>
            <w:bookmarkStart w:id="67" w:name="OLE_LINK9"/>
            <w:bookmarkStart w:id="68" w:name="OLE_LINK8"/>
            <w:bookmarkStart w:id="69" w:name="OLE_LINK7"/>
            <w:bookmarkStart w:id="70" w:name="OLE_LINK6"/>
            <w:bookmarkStart w:id="71" w:name="OLE_LINK5"/>
            <w:bookmarkStart w:id="72" w:name="OLE_LINK4"/>
            <w:bookmarkStart w:id="73" w:name="OLE_LINK3"/>
            <w:bookmarkStart w:id="74" w:name="OLE_LINK2"/>
            <w:bookmarkStart w:id="75" w:name="OLE_LINK1"/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76" w:name="_Hlk493164365"/>
            <w:bookmarkStart w:id="77" w:name="OLE_LINK21"/>
            <w:bookmarkStart w:id="78" w:name="OLE_LINK20"/>
            <w:bookmarkEnd w:id="76"/>
            <w:bookmarkEnd w:id="77"/>
            <w:bookmarkEnd w:id="78"/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յդ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յք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մուր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գվակո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5000</w:t>
            </w:r>
          </w:p>
        </w:tc>
      </w:tr>
      <w:tr>
        <w:trPr>
          <w:trHeight w:val="10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յդ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յք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0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26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2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մուր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գվակո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79" w:name="_Hlk493164452"/>
            <w:bookmarkStart w:id="80" w:name="OLE_LINK35"/>
            <w:bookmarkStart w:id="81" w:name="OLE_LINK34"/>
            <w:bookmarkEnd w:id="79"/>
            <w:bookmarkEnd w:id="80"/>
            <w:bookmarkEnd w:id="81"/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82" w:name="OLE_LINK28"/>
            <w:bookmarkStart w:id="83" w:name="OLE_LINK27"/>
            <w:bookmarkStart w:id="84" w:name="OLE_LINK26"/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յդ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յք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  <w:bookmarkEnd w:id="82"/>
            <w:bookmarkEnd w:id="83"/>
            <w:bookmarkEnd w:id="84"/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1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4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bookmarkStart w:id="85" w:name="OLE_LINK25"/>
            <w:bookmarkStart w:id="86" w:name="OLE_LINK24"/>
            <w:bookmarkStart w:id="87" w:name="OLE_LINK23"/>
            <w:bookmarkStart w:id="88" w:name="OLE_LINK22"/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մուր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  <w:bookmarkEnd w:id="85"/>
            <w:bookmarkEnd w:id="86"/>
            <w:bookmarkEnd w:id="87"/>
            <w:bookmarkEnd w:id="88"/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bookmarkStart w:id="89" w:name="OLE_LINK31"/>
            <w:bookmarkStart w:id="90" w:name="OLE_LINK30"/>
            <w:bookmarkStart w:id="91" w:name="OLE_LINK29"/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գվակո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  <w:bookmarkEnd w:id="89"/>
            <w:bookmarkEnd w:id="90"/>
            <w:bookmarkEnd w:id="91"/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մուր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13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1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13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1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92" w:name="_Hlk493164441"/>
            <w:bookmarkStart w:id="93" w:name="OLE_LINK33"/>
            <w:bookmarkStart w:id="94" w:name="OLE_LINK32"/>
            <w:bookmarkEnd w:id="92"/>
            <w:bookmarkEnd w:id="93"/>
            <w:bookmarkEnd w:id="94"/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յդ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յք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7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37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447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44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մուր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գվակո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95" w:name="_Hlk493164463"/>
            <w:bookmarkStart w:id="96" w:name="OLE_LINK37"/>
            <w:bookmarkStart w:id="97" w:name="OLE_LINK36"/>
            <w:bookmarkEnd w:id="95"/>
            <w:bookmarkEnd w:id="96"/>
            <w:bookmarkEnd w:id="97"/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յդ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յք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մուր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յդ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յք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3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4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516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5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մուր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գվակո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յդ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յք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46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46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3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3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76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76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մուր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bookmarkStart w:id="98" w:name="OLE_LINK138"/>
            <w:bookmarkStart w:id="99" w:name="OLE_LINK137"/>
            <w:bookmarkStart w:id="100" w:name="OLE_LINK136"/>
            <w:bookmarkStart w:id="101" w:name="OLE_LINK135"/>
            <w:bookmarkStart w:id="102" w:name="OLE_LINK134"/>
            <w:bookmarkStart w:id="103" w:name="OLE_LINK77"/>
            <w:bookmarkStart w:id="104" w:name="OLE_LINK76"/>
            <w:bookmarkStart w:id="105" w:name="OLE_LINK75"/>
            <w:bookmarkStart w:id="106" w:name="OLE_LINK74"/>
            <w:r>
              <w:rPr>
                <w:rFonts w:cs="Sylfaen" w:ascii="Sylfaen" w:hAnsi="Sylfaen"/>
                <w:sz w:val="14"/>
                <w:szCs w:val="14"/>
              </w:rPr>
              <w:t>«</w:t>
            </w:r>
            <w:bookmarkEnd w:id="103"/>
            <w:bookmarkEnd w:id="104"/>
            <w:bookmarkEnd w:id="105"/>
            <w:bookmarkEnd w:id="106"/>
            <w:r>
              <w:rPr>
                <w:rFonts w:cs="Sylfaen" w:ascii="Sylfaen" w:hAnsi="Sylfaen"/>
                <w:sz w:val="14"/>
                <w:szCs w:val="14"/>
              </w:rPr>
              <w:t>Տիգվակո</w:t>
            </w:r>
            <w:bookmarkStart w:id="107" w:name="OLE_LINK73"/>
            <w:bookmarkStart w:id="108" w:name="OLE_LINK72"/>
            <w:bookmarkStart w:id="109" w:name="OLE_LINK71"/>
            <w:bookmarkStart w:id="110" w:name="OLE_LINK70"/>
            <w:r>
              <w:rPr>
                <w:rFonts w:cs="Sylfaen" w:ascii="Sylfaen" w:hAnsi="Sylfaen"/>
                <w:sz w:val="14"/>
                <w:szCs w:val="14"/>
              </w:rPr>
              <w:t>»</w:t>
            </w:r>
            <w:bookmarkEnd w:id="107"/>
            <w:bookmarkEnd w:id="108"/>
            <w:bookmarkEnd w:id="109"/>
            <w:bookmarkEnd w:id="110"/>
            <w:r>
              <w:rPr>
                <w:rFonts w:cs="Sylfaen" w:ascii="Sylfaen" w:hAnsi="Sylfaen"/>
                <w:sz w:val="14"/>
                <w:szCs w:val="14"/>
              </w:rPr>
              <w:t xml:space="preserve"> ՍՊԸ-ի կողմից ներկայացված հրավերով պահանջվող հայտի ապահովման փաստաթղթում՝ տուժանքի մասին համաձայնագրի հետ ներկայացվող վճարման պահանջագրում նշված է ամսաթիվ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</w:rPr>
            </w:pPr>
            <w:bookmarkStart w:id="111" w:name="OLE_LINK138"/>
            <w:bookmarkStart w:id="112" w:name="OLE_LINK137"/>
            <w:bookmarkStart w:id="113" w:name="OLE_LINK136"/>
            <w:bookmarkStart w:id="114" w:name="OLE_LINK135"/>
            <w:bookmarkStart w:id="115" w:name="OLE_LINK134"/>
            <w:r>
              <w:rPr>
                <w:rFonts w:cs="Sylfaen" w:ascii="Sylfaen" w:hAnsi="Sylfaen"/>
                <w:sz w:val="14"/>
                <w:szCs w:val="14"/>
              </w:rPr>
              <w:t>Հիմք ընդունելով ՀՀ կառավարության 2017 թվականի մայիսի 7-ի թիվ 526-Ն որոշմմբ հաստատված «Գնումների գործընթացի կազմակերպման» կարգի 40-րդ կետի 4-րդ ենթակետի որոշեց մերժել «Տիգվակո» ՍՊԸ-ի հայտերը:</w:t>
            </w:r>
            <w:bookmarkEnd w:id="111"/>
            <w:bookmarkEnd w:id="112"/>
            <w:bookmarkEnd w:id="113"/>
            <w:bookmarkEnd w:id="114"/>
            <w:bookmarkEnd w:id="115"/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                   06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bookmarkStart w:id="116" w:name="OLE_LINK49"/>
            <w:bookmarkStart w:id="117" w:name="OLE_LINK48"/>
            <w:bookmarkStart w:id="118" w:name="_Hlk493166047"/>
            <w:bookmarkStart w:id="119" w:name="OLE_LINK47"/>
            <w:bookmarkStart w:id="120" w:name="OLE_LINK46"/>
            <w:bookmarkStart w:id="121" w:name="_Hlk493165995"/>
            <w:bookmarkStart w:id="122" w:name="OLE_LINK45"/>
            <w:bookmarkStart w:id="123" w:name="OLE_LINK44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r>
              <w:rPr>
                <w:rFonts w:cs="Sylfaen" w:ascii="Sylfaen" w:hAnsi="Sylfaen"/>
                <w:b/>
                <w:sz w:val="14"/>
                <w:szCs w:val="14"/>
              </w:rPr>
              <w:t>1,2,3,7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Լեմու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Պ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24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5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Մեյդ Թու Մեյ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Պ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24/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81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81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,7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Լեմու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Ա. Տիգրանյան 5/12 բն.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lemur.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bookmarkStart w:id="124" w:name="OLE_LINK59"/>
            <w:bookmarkStart w:id="125" w:name="OLE_LINK58"/>
            <w:bookmarkStart w:id="126" w:name="OLE_LINK57"/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Հ/Հ </w:t>
            </w:r>
            <w:bookmarkStart w:id="127" w:name="OLE_LINK142"/>
            <w:bookmarkStart w:id="128" w:name="OLE_LINK141"/>
            <w:bookmarkEnd w:id="124"/>
            <w:bookmarkEnd w:id="125"/>
            <w:bookmarkEnd w:id="126"/>
            <w:r>
              <w:rPr>
                <w:rFonts w:cs="Sylfaen" w:ascii="Sylfaen" w:hAnsi="Sylfaen"/>
                <w:sz w:val="14"/>
                <w:szCs w:val="14"/>
                <w:lang w:val="hy-AM"/>
              </w:rPr>
              <w:t>1570023844910100</w:t>
            </w:r>
            <w:bookmarkEnd w:id="127"/>
            <w:bookmarkEnd w:id="128"/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bookmarkStart w:id="129" w:name="OLE_LINK62"/>
            <w:bookmarkStart w:id="130" w:name="OLE_LINK61"/>
            <w:bookmarkStart w:id="131" w:name="OLE_LINK60"/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ՀՎՀՀ </w:t>
            </w:r>
            <w:bookmarkEnd w:id="129"/>
            <w:bookmarkEnd w:id="130"/>
            <w:bookmarkEnd w:id="131"/>
            <w:r>
              <w:rPr>
                <w:rFonts w:cs="Sylfaen" w:ascii="Sylfaen" w:hAnsi="Sylfaen"/>
                <w:sz w:val="14"/>
                <w:szCs w:val="14"/>
                <w:lang w:val="hy-AM"/>
              </w:rPr>
              <w:t>0089928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,5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Մեյդ Թու Մեյք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Վ. Համբարձումյան 1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cs="Arial" w:ascii="Sylfaen" w:hAnsi="Sylfaen"/>
                <w:color w:val="333333"/>
                <w:sz w:val="14"/>
                <w:szCs w:val="14"/>
                <w:shd w:fill="FFFFFF" w:val="clear"/>
              </w:rPr>
              <w:t>Info@m2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Հ/Հ </w:t>
            </w:r>
            <w:bookmarkStart w:id="132" w:name="OLE_LINK140"/>
            <w:bookmarkStart w:id="133" w:name="OLE_LINK139"/>
            <w:r>
              <w:rPr>
                <w:rFonts w:cs="Sylfaen" w:ascii="Sylfaen" w:hAnsi="Sylfaen"/>
                <w:sz w:val="14"/>
                <w:szCs w:val="14"/>
                <w:lang w:val="hy-AM"/>
              </w:rPr>
              <w:t>2050022299901001</w:t>
            </w:r>
            <w:bookmarkEnd w:id="132"/>
            <w:bookmarkEnd w:id="133"/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157084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bookmarkStart w:id="134" w:name="OLE_LINK109"/>
            <w:bookmarkStart w:id="135" w:name="OLE_LINK108"/>
            <w:r>
              <w:rPr>
                <w:rFonts w:cs="Arial Armenian" w:ascii="Sylfaen" w:hAnsi="Sylfaen"/>
                <w:sz w:val="14"/>
                <w:szCs w:val="14"/>
              </w:rPr>
              <w:t>ՔԱԳՎ-ԳՀԱՊՁԲ-24/17 ծածկագրով ԳՀ ընթացակարգի 6-րդ չափաբաժինը չկայացած հայտարարելու մասին համառոտ տեղեկատվություն: Հիմք ընդունելով ՀՀ Օրենքի 37-րդ հոդվածի 4-րդ կետը գնման ընթացակարգը հայտարարվում է չկայացած, պայմանագիր չի կնքվում:</w:t>
            </w:r>
            <w:bookmarkEnd w:id="134"/>
            <w:bookmarkEnd w:id="135"/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Sylfaen" w:ascii="Sylfaen" w:hAnsi="Sylfaen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7-08-10T12:07:00Z</cp:lastPrinted>
  <dcterms:modified xsi:type="dcterms:W3CDTF">2017-09-14T12:42:00Z</dcterms:modified>
  <cp:revision>75</cp:revision>
  <dc:subject/>
  <dc:title>Ð²Úî²ð²ðàôÂÚàôÜ ´²ò  ÀÜÂ²ò²Î²ðàì  ÜàôØ   Î²î²ðºÈàô  Ø²êÆÜ</dc:title>
</cp:coreProperties>
</file>