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Թ17ՊՈԼ-ԳՀԱՊՁԲ-17/1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Թիվ 17 պոլիկլինիկա&gt;&gt;  ՓԲԸ-ն ստորև ներկայացնում է իր կարիքների համար Դեղորայքի  ձեռքբերման նպատակով կազմակերպված «Թ17ՊՈԼ-ԳՀԱՊՁԲ-17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14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Դուռ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տ 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Դելտա-Ինտեգրալ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Բարսեղյան եղբայրնե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Ֆոտո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Բարսեղյան եղբայրնե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08333</w:t>
            </w:r>
          </w:p>
        </w:tc>
      </w:tr>
      <w:tr>
        <w:trPr>
          <w:trHeight w:val="1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Ֆոտո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701815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26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Լամինատե հատակ սպունգ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ՌԵՔՍԻ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Ֆոտո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Ֆոտո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65667</w:t>
            </w:r>
          </w:p>
        </w:tc>
      </w:tr>
      <w:tr>
        <w:trPr>
          <w:trHeight w:val="1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66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Ներկ լատեքսային, անփայլ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33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Գիպսաստվարաթուղթ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Սալիկների սոսինձ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__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Թ17ՊՈԼ-ԳՀԱՊՁԲ-17/1» ծածկագրով գնահատող հանձնաժողովի քարտուղար  Հ. Հակոբ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Թիվ 17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9-14T13:36:00Z</dcterms:modified>
  <cp:revision>41</cp:revision>
  <dc:subject/>
  <dc:title>                                        Ð²Úî²ð²ðàôÂÚàôÜ ´²ò  ÀÜÂ²ò²Î²ðàì  ÜàôØ   Î²î²ðºÈàô  Ø²êÆÜ</dc:title>
</cp:coreProperties>
</file>