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ետական գույքի գույքագրման և գնահատման գործակալություն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երել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ԳՀ</w:t>
      </w:r>
      <w:r>
        <w:rPr>
          <w:rStyle w:val="Emphasis"/>
          <w:rFonts w:cs="Sylfaen" w:ascii="GHEA Grapalat" w:hAnsi="GHEA Grapalat"/>
          <w:sz w:val="20"/>
        </w:rPr>
        <w:t>ԾՁԲ</w:t>
      </w:r>
      <w:r>
        <w:rPr>
          <w:rStyle w:val="Emphasis"/>
          <w:rFonts w:cs="Sylfaen" w:ascii="GHEA Grapalat" w:hAnsi="GHEA Grapalat"/>
          <w:sz w:val="20"/>
          <w:lang w:val="af-ZA"/>
        </w:rPr>
        <w:t>-17/</w:t>
      </w:r>
      <w:r>
        <w:rPr>
          <w:rStyle w:val="Emphasis"/>
          <w:rFonts w:cs="Sylfaen" w:ascii="GHEA Grapalat" w:hAnsi="GHEA Grapalat"/>
          <w:sz w:val="20"/>
        </w:rPr>
        <w:t>Վ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 ընթացակարգի արդյունքում 2017 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ԳՀ</w:t>
      </w:r>
      <w:r>
        <w:rPr>
          <w:rStyle w:val="Emphasis"/>
          <w:rFonts w:cs="Sylfaen" w:ascii="GHEA Grapalat" w:hAnsi="GHEA Grapalat"/>
          <w:sz w:val="20"/>
        </w:rPr>
        <w:t>ԾՁԲ</w:t>
      </w:r>
      <w:r>
        <w:rPr>
          <w:rStyle w:val="Emphasis"/>
          <w:rFonts w:cs="Sylfaen" w:ascii="GHEA Grapalat" w:hAnsi="GHEA Grapalat"/>
          <w:sz w:val="20"/>
          <w:lang w:val="af-ZA"/>
        </w:rPr>
        <w:t>-17/</w:t>
      </w:r>
      <w:r>
        <w:rPr>
          <w:rStyle w:val="Emphasis"/>
          <w:rFonts w:cs="Sylfaen" w:ascii="GHEA Grapalat" w:hAnsi="GHEA Grapalat"/>
          <w:sz w:val="20"/>
        </w:rPr>
        <w:t>Վ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263"/>
        <w:gridCol w:w="76"/>
        <w:gridCol w:w="265"/>
        <w:gridCol w:w="302"/>
        <w:gridCol w:w="77"/>
        <w:gridCol w:w="90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«SHINDLER 3300 AP, Traction lift without mashine room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երելակ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 IST 6375378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n-US"/>
              </w:rPr>
              <w:t>ընթացիկ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63" w:hanging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en-US"/>
              </w:rPr>
              <w:t>«SHINDLER 3300 AP, Traction lift without mashine room» մակնիշի վերելակ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IST 6375378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i/>
                <w:sz w:val="14"/>
                <w:szCs w:val="14"/>
                <w:lang w:val="en-US"/>
              </w:rPr>
              <w:t xml:space="preserve">վերելակի 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ru-RU"/>
              </w:rPr>
              <w:t>հիմնական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en-US"/>
              </w:rPr>
              <w:t xml:space="preserve"> հաճախակա</w:t>
              <w:softHyphen/>
              <w:t xml:space="preserve">նային փոխակերպիչի 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ru-RU"/>
              </w:rPr>
              <w:t>թվով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en-US"/>
              </w:rPr>
              <w:t xml:space="preserve"> 2 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ru-RU"/>
              </w:rPr>
              <w:t>թողարկիչների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en-US"/>
              </w:rPr>
              <w:t xml:space="preserve"> փոխարինում նորով,</w:t>
            </w:r>
          </w:p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2)  վերելակի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նգույց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կարգաբերում կամ, անհրա</w:t>
              <w:softHyphen/>
              <w:t>ժեշտության դեպքում, վերանորոգում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)  վերելակի ընդհանուր կարգաբերում (դրա անկանոն աշխատանքը բացառելու նպատակով):</w:t>
            </w:r>
          </w:p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ՊԱՅՄԱՆՆԵ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Փոխարինման ենթակա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թողարկիչներ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պետք է լինեն վերե</w:t>
              <w:softHyphen/>
              <w:t>լակն արտադրող կազմակերպության կողմից կիրառվող գոր</w:t>
              <w:softHyphen/>
              <w:t>ծարա</w:t>
              <w:softHyphen/>
              <w:t>նա</w:t>
              <w:softHyphen/>
              <w:t>յին արտադրության, իսկ վերանո</w:t>
              <w:softHyphen/>
              <w:t>րոգվող ու կարգաբերվող հան</w:t>
              <w:softHyphen/>
              <w:t>գույց</w:t>
              <w:softHyphen/>
              <w:t>ները պետք է հետագա</w:t>
              <w:softHyphen/>
              <w:t>յում ապահովեն (համապատասխա</w:t>
              <w:softHyphen/>
              <w:t>նեն) դրանց գործարա</w:t>
              <w:softHyphen/>
              <w:t xml:space="preserve">նային տեխնիկական բնութագրերի բոլոր պահանջնե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63" w:hanging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en-US"/>
              </w:rPr>
              <w:t>«SHINDLER 3300 AP, Traction lift without mashine room» մակնիշի վերելակ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IST 63753787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i/>
                <w:sz w:val="14"/>
                <w:szCs w:val="14"/>
                <w:lang w:val="en-US"/>
              </w:rPr>
              <w:t xml:space="preserve">վերելակի 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ru-RU"/>
              </w:rPr>
              <w:t>հիմնական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en-US"/>
              </w:rPr>
              <w:t xml:space="preserve"> հաճախակա</w:t>
              <w:softHyphen/>
              <w:t xml:space="preserve">նային փոխակերպիչի 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ru-RU"/>
              </w:rPr>
              <w:t>թվով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en-US"/>
              </w:rPr>
              <w:t xml:space="preserve"> 2 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ru-RU"/>
              </w:rPr>
              <w:t>թողարկիչների</w:t>
            </w:r>
            <w:r>
              <w:rPr>
                <w:rFonts w:cs="Times Armenian" w:ascii="GHEA Grapalat" w:hAnsi="GHEA Grapalat"/>
                <w:i/>
                <w:sz w:val="14"/>
                <w:szCs w:val="14"/>
                <w:lang w:val="en-US"/>
              </w:rPr>
              <w:t xml:space="preserve"> փոխարինում նորով,</w:t>
            </w:r>
          </w:p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2)  վերելակի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անգույց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կարգաբերում կամ, անհրա</w:t>
              <w:softHyphen/>
              <w:t>ժեշտության դեպքում, վերանորոգում</w:t>
            </w:r>
          </w:p>
          <w:p>
            <w:pPr>
              <w:pStyle w:val="Normal"/>
              <w:spacing w:lineRule="auto" w:line="288"/>
              <w:ind w:firstLine="34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)  վերելակի ընդհանուր կարգաբերում (դրա անկանոն աշխատանքը բացառելու նպատակով):</w:t>
            </w:r>
          </w:p>
          <w:p>
            <w:pPr>
              <w:pStyle w:val="Normal"/>
              <w:spacing w:lineRule="auto" w:line="288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ՊԱՅՄԱՆՆԵ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Փոխարինման ենթակա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թողարկիչներ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պետք է լինեն վերե</w:t>
              <w:softHyphen/>
              <w:t>լակն արտադրող կազմակերպության կողմից կիրառվող գոր</w:t>
              <w:softHyphen/>
              <w:t>ծարա</w:t>
              <w:softHyphen/>
              <w:t>նա</w:t>
              <w:softHyphen/>
              <w:t>յին արտադրության, իսկ վերանո</w:t>
              <w:softHyphen/>
              <w:t>րոգվող ու կարգաբերվող հան</w:t>
              <w:softHyphen/>
              <w:t>գույց</w:t>
              <w:softHyphen/>
              <w:t>ները պետք է հետագա</w:t>
              <w:softHyphen/>
              <w:t>յում ապահովեն (համապատասխա</w:t>
              <w:softHyphen/>
              <w:t>նեն) դրանց գործարա</w:t>
              <w:softHyphen/>
              <w:t xml:space="preserve">նային տեխնիկական բնութագրերի բոլոր պահանջնե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կետ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. N 526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յսուհետև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ար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) 23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նթակե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Տեք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33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7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Տեք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  <w:t>ՊԳ-ԳՀԾՁԲ-17/Վ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Տեք ՍՊԸ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Արարատ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մարզ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գ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>.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Տափերակ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en-US"/>
              </w:rPr>
              <w:t>Տու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en-US"/>
              </w:rPr>
              <w:t>8,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i/>
                  <w:sz w:val="14"/>
                  <w:szCs w:val="14"/>
                  <w:lang w:eastAsia="en-US"/>
                </w:rPr>
                <w:t>macrotech.armenia.llc@gmail.com</w:t>
              </w:r>
            </w:hyperlink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570025743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422959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րց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 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րոտ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ելակմոնտա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լիֆ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պաշտոն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կայքում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etguyq@inbo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Պետական գույքի գույքագրման և գնահատման գործակալություն ՊՈԱԿ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rotech.armenia.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7:00Z</dcterms:created>
  <dc:creator>NAT</dc:creator>
  <dc:description/>
  <cp:keywords/>
  <dc:language>en-US</dc:language>
  <cp:lastModifiedBy>ARMINE</cp:lastModifiedBy>
  <cp:lastPrinted>2017-09-14T15:44:00Z</cp:lastPrinted>
  <dcterms:modified xsi:type="dcterms:W3CDTF">2017-09-14T11:44:00Z</dcterms:modified>
  <cp:revision>3</cp:revision>
  <dc:subject/>
  <dc:title>Ð²Úî²ð²ðàôÂÚàôÜ ´²ò  ÀÜÂ²ò²Î²ðàì  ÜàôØ   Î²î²ðºÈàô  Ø²êÆÜ</dc:title>
</cp:coreProperties>
</file>