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ՀՀԱՄՕՀ-ԳՀԱՇՁԲ-17/0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Օհանավ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b/>
          <w:sz w:val="20"/>
          <w:lang w:val="af-ZA"/>
        </w:rPr>
        <w:t xml:space="preserve">Օհանավան համայնքի ճանապարհի ասֆալտ-բետոնե ծածկույթի փոսային նորոգման աշխատանքներ     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ՀԱՄՕՀ-ԳՀԱՇՁԲ-17/01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Օհանավան համայնքի ճանապարհի ասֆալտ-բետոնե ծածկույթի փոսային նորոգման աշխատանքներ 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շտարակշին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Աշտարակ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5416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ԱՄՕՀ-ԳՀԱՇՁԲ-17/01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ամեստ Գաբրիելյան   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0940453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Օհանավանի համայնքա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14T13:34:00Z</dcterms:modified>
  <cp:revision>13</cp:revision>
  <dc:subject/>
  <dc:title>                                        Ð²Úî²ð²ðàôÂÚàôÜ ´²ò  ÀÜÂ²ò²Î²ðàì  ÜàôØ   Î²î²ðºÈàô  Ø²êÆÜ</dc:title>
</cp:coreProperties>
</file>