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ԱՄ-ՍԱ-ԳՀԱՇՁԲ-17/01»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րագածոտնի մարզի, Սասունիկի  համայնքանպետարանը ստորև ներկայացնում է իր կարիքների համար Սասունի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յնքաի կենտրոնական փողոցի վերանորոգման աշխատանքների նպատակով կազմակերպված «ՀՀԱՄ-ՍԱ-ԳՀԱՇՁԲ-17/01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Սասունիկ համայնքաի կենտրոնական փողոցի վերանորոգ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Սթոնս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Աշտարակ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Նաիրի ՃՇՇ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Էդիկ և Վաչիկ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Սթոնս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90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Աշտարակ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491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Նաիրի ՃՇՇ»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Էդիկ և Վաչիկ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549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ահմանվում 5 </w:t>
      </w:r>
      <w:r>
        <w:rPr>
          <w:rFonts w:cs="Sylfaen" w:ascii="GHEA Grapalat" w:hAnsi="GHEA Grapalat"/>
          <w:sz w:val="20"/>
          <w:lang w:val="ru-RU"/>
        </w:rPr>
        <w:t>օրացույ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Գալստ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af-ZA"/>
        </w:rPr>
        <w:t>02326-00-59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af-ZA"/>
        </w:rPr>
        <w:t>sasunik.aragatsotn@mta.gov.am</w:t>
      </w:r>
      <w:r>
        <w:rPr>
          <w:rFonts w:cs="GHEA Grapalat" w:ascii="GHEA Grapalat" w:hAnsi="GHEA Grapalat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</w:t>
      </w:r>
      <w:r>
        <w:rPr>
          <w:rFonts w:cs="GHEA Grapalat" w:ascii="GHEA Grapalat" w:hAnsi="GHEA Grapalat"/>
          <w:szCs w:val="24"/>
          <w:lang w:val="af-ZA"/>
        </w:rPr>
        <w:t xml:space="preserve">` ՀՀ Արագածոտնի մարզի </w:t>
      </w:r>
      <w:r>
        <w:rPr>
          <w:rFonts w:cs="GHEA Grapalat" w:ascii="GHEA Grapalat" w:hAnsi="GHEA Grapalat"/>
          <w:lang w:val="af-ZA"/>
        </w:rPr>
        <w:t>Սասունիկի  համայնքան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1:00Z</dcterms:created>
  <dc:creator>NAT</dc:creator>
  <dc:description/>
  <cp:keywords/>
  <dc:language>en-US</dc:language>
  <cp:lastModifiedBy>KarenH</cp:lastModifiedBy>
  <cp:lastPrinted>2013-12-03T15:04:00Z</cp:lastPrinted>
  <dcterms:modified xsi:type="dcterms:W3CDTF">2017-09-14T08:49:00Z</dcterms:modified>
  <cp:revision>13</cp:revision>
  <dc:subject/>
  <dc:title>Ð²Úî²ð²ðàôÂÚàôÜ ´²ò  ÀÜÂ²ò²Î²ðàì  ÜàôØ   Î²î²ðºÈàô  Ø²êÆÜ</dc:title>
</cp:coreProperties>
</file>