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235169749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«Մեկնող և ժամանող հատուկ ուղևորների սպասարկում ՊՊՍ սրահում»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2351697490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եմբերի 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«Ժամանող և մեկնող հատուկ ուղևորների սպասարկում ՊՊՍ սրահում» ծառայություններ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 Միջազգային Օդանավակայաններ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ենիա Միջազգային Օդանավակայաններ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9-13T08:12:00Z</dcterms:modified>
  <cp:revision>29</cp:revision>
  <dc:subject/>
  <dc:title>                                        Ð²Úî²ð²ðàôÂÚàôÜ ´²ò  ÀÜÂ²ò²Î²ðàì  ÜàôØ   Î²î²ðºÈàô  Ø²êÆÜ</dc:title>
</cp:coreProperties>
</file>