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572618403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5726184035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Ծաղկեպս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Ծաղկ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ենյու Դե Ֆլյո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ենյու Դե Ֆլյո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61840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ենյու Դե Ֆլյո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825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820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09-13T08:49:00Z</dcterms:modified>
  <cp:revision>93</cp:revision>
  <dc:subject/>
  <dc:title>Ð²Úî²ð²ðàôÂÚàôÜ ´²ò  ÀÜÂ²ò²Î²ðàì  ÜàôØ   Î²î²ðºÈàô  Ø²êÆÜ</dc:title>
</cp:coreProperties>
</file>