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4"/>
          <w:lang w:val="af-ZA"/>
        </w:rPr>
        <w:t>ՀՀ Արագածոտնի մարզպետարանը ստորև ներկայացնում է իր կարիքների համար որակի տեխնիկական հսկողության  ծառայության  ձեռքբերման նպատակով կազմակերպված ՀՀ-ԱՄ-ՏԵԽ-ԳՀԾՁԲ-17/01  ծածկագրով գնման ԳՀ  ընթացակարգի արդյունքում 2017 թվականի Օգոստոսի 09-ին կնքված N ՀՀ-ԱՄ-ՏԵԽ-ԳՀԾՁԲ-17/01  պայմանագրերի մասին տեղեկատվությունը`</w:t>
      </w:r>
    </w:p>
    <w:tbl>
      <w:tblPr>
        <w:tblW w:w="111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2"/>
        <w:gridCol w:w="90"/>
        <w:gridCol w:w="824"/>
        <w:gridCol w:w="20"/>
        <w:gridCol w:w="148"/>
        <w:gridCol w:w="27"/>
        <w:gridCol w:w="133"/>
        <w:gridCol w:w="11"/>
        <w:gridCol w:w="553"/>
        <w:gridCol w:w="12"/>
        <w:gridCol w:w="180"/>
        <w:gridCol w:w="634"/>
        <w:gridCol w:w="210"/>
        <w:gridCol w:w="527"/>
        <w:gridCol w:w="219"/>
        <w:gridCol w:w="13"/>
        <w:gridCol w:w="167"/>
        <w:gridCol w:w="15"/>
        <w:gridCol w:w="678"/>
        <w:gridCol w:w="42"/>
        <w:gridCol w:w="355"/>
        <w:gridCol w:w="16"/>
        <w:gridCol w:w="305"/>
        <w:gridCol w:w="214"/>
        <w:gridCol w:w="31"/>
        <w:gridCol w:w="179"/>
        <w:gridCol w:w="181"/>
        <w:gridCol w:w="152"/>
        <w:gridCol w:w="265"/>
        <w:gridCol w:w="271"/>
        <w:gridCol w:w="15"/>
        <w:gridCol w:w="22"/>
        <w:gridCol w:w="167"/>
        <w:gridCol w:w="36"/>
        <w:gridCol w:w="271"/>
        <w:gridCol w:w="429"/>
        <w:gridCol w:w="136"/>
        <w:gridCol w:w="37"/>
        <w:gridCol w:w="180"/>
        <w:gridCol w:w="140"/>
        <w:gridCol w:w="105"/>
        <w:gridCol w:w="123"/>
        <w:gridCol w:w="606"/>
        <w:gridCol w:w="30"/>
        <w:gridCol w:w="75"/>
        <w:gridCol w:w="189"/>
        <w:gridCol w:w="759"/>
        <w:gridCol w:w="37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5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5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Տիգրան Մեծ փ. թիվ 25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8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8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Տիգրան Մեծ փ. թիվ 25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Տիգրան Մեծ փ. թիվ 25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6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4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1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1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1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1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1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Գ.Նժդեհի փ. թիվ 10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6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6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Գ.Նժդեհի փ. թիվ 10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Գ.Նժդեհի փ. թիվ 10 բազմաբնակարան շենքի տանիք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7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7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8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0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0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իլքարի համայնքային կենտրոնի վերանորոգ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5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5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իլքարի համայնքային կենտրոն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իլքարի համայնքային կենտրոն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աթուլի դպրոցի սպորտայի մասնաշենքի վերանորոգ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աթուլի դպրոցի սպորտայի մասնաշենք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աթուլի դպրոցի սպորտայի մասնաշենք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4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6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6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ղնիկի հանդիսությունների սրահի վերանորոգ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ղնիկի հանդիսությունների սրա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ղնիկի հանդիսությունների սրա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որ Ամանոս համայնքի փողոցային լուսավորության կառուց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որ Ամանոս համայնք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որ Ամանոս համայնք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5"/>
                <w:szCs w:val="15"/>
                <w:shd w:fill="FFFFFF" w:val="clear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որության 04.05.2017թ իվ 526-Ն որոշման «Գնումների գործընթացի կազմակերպման կարգի» Գլուխ 12-ի   և ՀՀ Կառավարության 18 մայիսի 2017թ թիվ 571-Ն որոշում:</w:t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</w:p>
        </w:tc>
      </w:tr>
      <w:tr>
        <w:trPr>
          <w:trHeight w:val="164" w:hRule="atLeast"/>
        </w:trPr>
        <w:tc>
          <w:tcPr>
            <w:tcW w:w="61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4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Օրիոն 7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Օրիոն 7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Օրիոն 7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90" w:hanging="9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Արագածոտնի մարզպետարանի կարիքների համար հայտարարված  ՀՀ-ԱՄ-ՏԵԽ-ԳՀԱԾՁԲ-17/01 ծածկագրով գնանշման հարցման ընթացակարգում 1-ին, 2-րդ, 3-րդ, 11-րդ, 15-րդ 16-րդ չափաբաժինների մասով մասնակիցների կողմից առաջարկված գները հավասար են, ուստի մասնակիցների հրավիրվել են գների նվազեցման շուրջ վարվող միաժամանակյա բանակցությունների: Բանակցությունները վարվել են  Ք. Աշտարակ Վ. Պետրոսյան 4 հասցեում (ՀՀ Արագածոտն մարզպետարան քաղաքաշինության վարչություն) 10 րոպե տևողությամբ:      </w:t>
            </w:r>
          </w:p>
          <w:p>
            <w:pPr>
              <w:pStyle w:val="BodyTextIndent3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Բանակցություններին մասնակցում են նաև՝ 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0" w:after="12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ՀՀ նախագծերի պետական արտագերատեսչական փորձաքննություն» ՓԲԸ-ի տնօրեն Գ.Արշակյան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0" w:after="12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ՍԱՍՈՒՆԱՍԱՐ» ՍՊԸ-ի տնօրեն Ա.Ստեփանյան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0" w:after="12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Սարգիս և Մարիաննա» ՍՊԸ-ի տնօրեն Լ.Լևոնյան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Բանակցությունների արդյունքում մասնակիցերի գները հետևյլան են՝</w:t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4181"/>
              <w:gridCol w:w="2875"/>
            </w:tblGrid>
            <w:tr>
              <w:trPr>
                <w:trHeight w:val="102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Զբաղեցրած տեղերը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ցի անվանում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ռաջարկված գինը /առանց ԱԱՀ/</w:t>
                  </w:r>
                </w:p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2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րգիս և Մարիաննա» 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3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1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եյսմշին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5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5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6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Քարազարթ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</w:tbl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 «Սեն-Լեվ»ՍՊԸ -ինը, որի փաստթաղթերը կցված չեն armeps.am համակարգ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7թ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ՈՒՆԱՍԱՐ»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6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սալի Կամար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ԼԴ-ՆԵԹ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7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70</w:t>
            </w:r>
          </w:p>
        </w:tc>
      </w:tr>
      <w:tr>
        <w:trPr>
          <w:trHeight w:val="150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7,15,17,30,3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ՈՒՆԱՍԱՐ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Ազատության նրբ. 4-րդ շենք,75 բնակ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stepanyan-andranik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15004675449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151660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20,21,33,34,35,36,37,38,41,42,4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ղվարդ, Նար Դոսի փող. 28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sargismarianna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370082148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330871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11,16,4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Հալաբյան 41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ekspertizaproektov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47370027721001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1508665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սալի կամար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Սիսիան, գ.Տոլորս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husali-kamar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23071101198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0981104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6,9,13,18,2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րազարթ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Սիսիան,Շիրվանզադեի 5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qarazart2010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0310052909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981143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,19,22,23,24,25,26,27,2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Արտաշատ,Օգոստոսի 23 փ.21/3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info@seismshin.am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3048109645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422790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ՈԼԴ-ՆԵԹ»ՍՊԸ 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Վանաձոր,Տարոն 2 ՔՇՀ 3, շ.58.բն3.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goldnetltd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0930185972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693506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4 չափաբաժնից չի կայացել 12, 39 և 43-րդ չափաբաժինները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յոմ Գևորգյա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7T13:02:00Z</cp:lastPrinted>
  <dcterms:modified xsi:type="dcterms:W3CDTF">2017-09-15T06:07:00Z</dcterms:modified>
  <cp:revision>50</cp:revision>
  <dc:subject/>
  <dc:title>Ð²Úî²ð²ðàôÂÚàôÜ ´²ò  ÀÜÂ²ò²Î²ðàì  ÜàôØ   Î²î²ðºÈàô  Ø²êÆÜ</dc:title>
</cp:coreProperties>
</file>