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>Հուշանվեր-դուդուկ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ԳԴ-ՄԱԱՊՁԲ-17/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                                   արդյունք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>սեպտեմբերի 14-ին</w:t>
      </w:r>
      <w:r>
        <w:rPr>
          <w:rFonts w:cs="Sylfaen" w:ascii="GHEA Grapalat" w:hAnsi="GHEA Grapalat"/>
          <w:sz w:val="20"/>
          <w:lang w:val="af-ZA"/>
        </w:rPr>
        <w:t xml:space="preserve"> կնքված N  </w:t>
      </w:r>
      <w:r>
        <w:rPr>
          <w:rFonts w:cs="Sylfaen" w:ascii="GHEA Grapalat" w:hAnsi="GHEA Grapalat"/>
          <w:sz w:val="20"/>
          <w:u w:val="single"/>
          <w:lang w:val="af-ZA"/>
        </w:rPr>
        <w:t>Ա 4562782606</w:t>
      </w:r>
      <w:r>
        <w:rPr>
          <w:rFonts w:cs="Sylfaen" w:ascii="GHEA Grapalat" w:hAnsi="GHEA Grapalat"/>
          <w:sz w:val="20"/>
          <w:lang w:val="af-ZA"/>
        </w:rPr>
        <w:t xml:space="preserve"> պայմանագրի (հաշիվ-ապրանքագրի)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ւշանվեր-դուդ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ուշանվեր-դուդուկ՝ բրոնզից, քարե պատվանդանի վրա, բարձրությունը՝ 40ս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ուշանվեր-դուդուկ՝ բրոնզից, քարե պատվանդանի վրա, բարձրությունը՝ 40ս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կետի 1-ին ենթակետ և ՀՀ կառավարության 04.05.2017թ. N 526-Ն որոշման 23-րդ կետի  4-րդ ենթակետ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ԻՎՈԼԻ ԴԵ ԼՅՈՒ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ԻՎՈԼԻ ԴԵ ԼՅՈՒՔ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 456278260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ԻՎՈԼԻ ԴԵ ԼՅՈՒՔՍ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Սայաթ-Նովայի 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u w:val="none"/>
                </w:rPr>
                <w:t>-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020887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0291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ուն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texim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Prosecutor</cp:lastModifiedBy>
  <cp:lastPrinted>2015-07-14T11:47:00Z</cp:lastPrinted>
  <dcterms:modified xsi:type="dcterms:W3CDTF">2017-09-15T06:47:00Z</dcterms:modified>
  <cp:revision>46</cp:revision>
  <dc:subject/>
  <dc:title>Ð²Úî²ð²ðàôÂÚàôÜ ´²ò  ÀÜÂ²ò²Î²ðàì  ÜàôØ   Î²î²ðºÈàô  Ø²êÆÜ</dc:title>
</cp:coreProperties>
</file>