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 xml:space="preserve">3926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en-US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Տարածքի վարձակալություն, ք. Երևան, Ջրվեժ Բանավան, 2778.4 քմ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/Ձ Արմեն Մելսիկի Մարկ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/Ձ Արմեն Մելսիկի Մարկ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5000 ամսա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5T06:51:00Z</dcterms:modified>
  <cp:revision>30</cp:revision>
  <dc:subject/>
  <dc:title>                                        Ð²Úî²ð²ðàôÂÚàôÜ ´²ò  ÀÜÂ²ò²Î²ðàì  ÜàôØ   Î²î²ðºÈàô  Ø²êÆÜ</dc:title>
</cp:coreProperties>
</file>