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տարածքի վարձակալ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392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սեպտեմբերի 11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lang w:val="en-US"/>
        </w:rPr>
        <w:t xml:space="preserve">3926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92"/>
        <w:gridCol w:w="170"/>
        <w:gridCol w:w="587"/>
        <w:gridCol w:w="106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0 ամսակ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0 ամսական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Տարածքի վարձակալություն, ք. Երևան, Ջրվեժ Բանավան, 2778.4 քմ.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Տարածքի վարձակալություն, ք. Երևան, Ջրվեժ Բանավան, 2778.4 քմ.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7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Ա/Ձ Արմեն Մելսիկի Մարկ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25000 ամսակ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25000 ամսա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25000 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25000 ամսական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Ա/Ձ Արմեն Մելսիկի Մարկոսյան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392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25000 ամսակա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25000 ամսակա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Ա/Ձ Արմեն Մելսիկի Մարկ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Ք.Երևան, Ավան, Չարենցի թաղամաս, 30շ., 21 բն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50050292732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5384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15T06:49:00Z</dcterms:modified>
  <cp:revision>71</cp:revision>
  <dc:subject/>
  <dc:title>Ð²Úî²ð²ðàôÂÚàôÜ ´²ò  ÀÜÂ²ò²Î²ðàì  ÜàôØ   Î²î²ðºÈàô  Ø²êÆÜ</dc:title>
</cp:coreProperties>
</file>