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սեպտեմբերի 1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ԱՊՁԲ-7/7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ԳՀԱՊՁԲ-7/7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եպտեմբերի 14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հանջներին համապատասխանության գնահատման արդյունքները, համաձայն  </w:t>
      </w:r>
      <w:r>
        <w:rPr>
          <w:rFonts w:cs="GHEA Grapalat" w:ascii="GHEA Grapalat" w:hAnsi="GHEA Grapalat"/>
          <w:sz w:val="16"/>
          <w:szCs w:val="16"/>
          <w:lang w:val="es-ES"/>
        </w:rPr>
        <w:t>«Մաստերֆուդ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և </w:t>
      </w:r>
      <w:r>
        <w:rPr>
          <w:rFonts w:cs="GHEA Grapalat" w:ascii="GHEA Grapalat" w:hAnsi="GHEA Grapalat"/>
          <w:sz w:val="16"/>
          <w:szCs w:val="16"/>
          <w:lang w:val="es-ES"/>
        </w:rPr>
        <w:t>«Դեագա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կայացրել է գնային առաջարկ ըստ չափաբաժինների,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լոբի, հատիկավոր /Լոբի/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տերֆուդ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3171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1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-րդ և 3-րդ չափաբաժիները չեն կայացել համաձայն 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 37-րդ հոդվածի 1-ին կետի հիմքով (հայտերից ոչ մեկը չի համապատասխանում հրավերի պահանջներին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9-15T07:00:00Z</dcterms:modified>
  <cp:revision>558</cp:revision>
  <dc:subject/>
  <dc:title>                                        Ð²Úî²ð²ðàôÂÚàôÜ ´²ò  ÀÜÂ²ò²Î²ðàì  ÜàôØ   Î²î²ðºÈàô  Ø²êÆÜ</dc:title>
</cp:coreProperties>
</file>