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ՀՀ ԴԱՏԱԽԱԶՈՒԹՅՈՒՆ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  <w:t>սուրհանդակային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ՀԳԴ-ՄԱԾՁԲ-17/4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7 թվականի </w:t>
      </w:r>
      <w:r>
        <w:rPr>
          <w:rFonts w:cs="Sylfaen" w:ascii="GHEA Grapalat" w:hAnsi="GHEA Grapalat"/>
          <w:sz w:val="20"/>
          <w:u w:val="single"/>
          <w:lang w:val="af-ZA"/>
        </w:rPr>
        <w:t>սեպտեմբերի 14-ին</w:t>
      </w:r>
      <w:r>
        <w:rPr>
          <w:rFonts w:cs="Sylfaen" w:ascii="GHEA Grapalat" w:hAnsi="GHEA Grapalat"/>
          <w:sz w:val="20"/>
          <w:lang w:val="af-ZA"/>
        </w:rPr>
        <w:t xml:space="preserve"> կնքված N  </w:t>
      </w:r>
      <w:r>
        <w:rPr>
          <w:rFonts w:cs="Sylfaen" w:ascii="GHEA Grapalat" w:hAnsi="GHEA Grapalat"/>
          <w:sz w:val="20"/>
          <w:u w:val="single"/>
          <w:lang w:val="af-ZA"/>
        </w:rPr>
        <w:t>ՀԳԴ-ՄԱԾՁԲ-17/4</w:t>
      </w:r>
      <w:r>
        <w:rPr>
          <w:rFonts w:cs="Sylfaen" w:ascii="GHEA Grapalat" w:hAnsi="GHEA Grapalat"/>
          <w:sz w:val="20"/>
          <w:lang w:val="af-ZA"/>
        </w:rPr>
        <w:t xml:space="preserve"> պայմանագրի 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երքին փոստային և սուրհանդակ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երքին փոստային և սուրհանդակային 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երքի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ստայի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ուրհանդակայի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23-րդ հոդվածի 1-ին կետի  1-րդ ենթակետ և ՀՀ կառավարության 04.05.2017թ. N 526-Ն որոշման 23-րդ կետի  4-րդ ենթակետի աղյուսակի 1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09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ուկ կապ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9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0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9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ուկ կապ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ԳԴ-ՄԱԾՁԲ-17/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9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ուկ կապ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Չարենցի փ. 4/129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pt-BR"/>
              </w:rPr>
              <w:t xml:space="preserve"> 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241040239147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250925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ամ Գաբրիել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am.gabrielyan@prosecutor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դատախազ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Prosecutor</cp:lastModifiedBy>
  <cp:lastPrinted>2015-07-14T11:47:00Z</cp:lastPrinted>
  <dcterms:modified xsi:type="dcterms:W3CDTF">2017-09-15T07:19:00Z</dcterms:modified>
  <cp:revision>55</cp:revision>
  <dc:subject/>
  <dc:title>Ð²Úî²ð²ðàôÂÚàôÜ ´²ò  ÀÜÂ²ò²Î²ðàì  ÜàôØ   Î²î²ðºÈàô  Ø²êÆÜ</dc:title>
</cp:coreProperties>
</file>