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Բ 4077047850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` ՀՀ արտաքին գործերի նախարարությունը, որը գտնվում է ք.Երևան Վազգեն Սարգսյան 3 հասցեում ստորև ներկայացնում է իր կարիքների համար Ներկայացուցչական ծառայություններ ձեռքբերման նպատակով կազմակերպ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 4077047850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սօգոստոսի 24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Ժամանող և մեկնող հատուկ ուղևորների սպասարկում ՊՊՍ սրահում ։</w:t>
      </w:r>
    </w:p>
    <w:tbl>
      <w:tblPr>
        <w:tblW w:w="10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4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րմենիա Միջազգային Օդանավակայաններ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րմենիա Միջազգային Օդանավակայաններ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0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ընտրվ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չի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Բ 4077047850 ծածկագրով գնահատող հանձնաժողովի քարտուղար Մ. Նալբանդ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62 05 8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m.nalbandyan@mfa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i w:val="false"/>
          <w:sz w:val="24"/>
          <w:szCs w:val="24"/>
          <w:u w:val="none"/>
          <w:lang w:val="af-ZA"/>
        </w:rPr>
        <w:t>Պատվիրատու` ՀՀ ԱԳՆ &lt;&lt;Պետական արարողակարգի ծառայություն&gt;&gt;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2:39:00Z</dcterms:created>
  <dc:creator>NAT</dc:creator>
  <dc:description/>
  <cp:keywords/>
  <dc:language>en-US</dc:language>
  <cp:lastModifiedBy>USER</cp:lastModifiedBy>
  <cp:lastPrinted>2012-06-13T10:43:00Z</cp:lastPrinted>
  <dcterms:modified xsi:type="dcterms:W3CDTF">2017-09-15T08:31:00Z</dcterms:modified>
  <cp:revision>20</cp:revision>
  <dc:subject/>
  <dc:title>Ð²Úî²ð²ðàôÂÚàôÜ ´²ò  ÀÜÂ²ò²Î²ðàì  ÜàôØ   Î²î²ðºÈàô  Ø²êÆÜ</dc:title>
</cp:coreProperties>
</file>