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40770478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4077047850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43"/>
        <w:gridCol w:w="33"/>
        <w:gridCol w:w="912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Ժամանող և մեկնող հատուկ ուղևորների սպասարկում ՊՊՍ սրահում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ի 1-ին կետ,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2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6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2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0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8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9.2017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09.2017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/>
              <w:t xml:space="preserve">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4077047850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0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70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մենիա Միջազգային Օդանավակայաններ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Ք.Երևան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Զվարթնոց օդանավակա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1930010534800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560" w:leader="none"/>
                <w:tab w:val="right" w:pos="14742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56266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Նալբանդը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15T08:30:00Z</dcterms:modified>
  <cp:revision>183</cp:revision>
  <dc:subject/>
  <dc:title> </dc:title>
</cp:coreProperties>
</file>