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քաղաքացիական ծառայության խորհուրդը ստորև ներկայացնում է իր կարիքների համար ներկայացուցչական ծառայությունների  ձեռքբերման նպատակով կազմակերպված Ա 6909886514 ծածկագրով գնման ընթացակարգի  արդյունքում 2017 թվականի սեպտեմբերի 15 -ին կնքված                                      N Ա 6909886514 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148"/>
        <w:gridCol w:w="27"/>
        <w:gridCol w:w="106"/>
        <w:gridCol w:w="38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973"/>
      </w:tblGrid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ի հետ կապված ծախսեր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ի հետ կապված ծախսեր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ի հետ կապված ծախսեր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Գնումների մասին» ՀՀ օրենքի 23-րդ հոդվածի 1-ին մասի 1-ին կետ, ՀՀ կառավարության 2017թ. մայիսի 4-ի N 526-Ն որոշմամբ հաստատված կարգի 23-րդ կետի 4-րդ ենթակետի աղյուսակի 10-րդ տող, 72-րդ կետ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 սեպտեմբերի 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ԻՆՈ ՎԻՆՈ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9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9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500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 սեպտեմբերի 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 չի սահմանվում</w:t>
            </w:r>
          </w:p>
        </w:tc>
        <w:tc>
          <w:tcPr>
            <w:tcW w:w="32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 սեպտեմբերի 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 սեպտեմբերի 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 սեպտեմբերի 2017թ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ԻՆՈ ՎԻՆՈ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 690988651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 սեպտեմբեր 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 սեպտեմբեր 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500</w:t>
            </w:r>
          </w:p>
        </w:tc>
        <w:tc>
          <w:tcPr>
            <w:tcW w:w="2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5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ինո Վինո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. Պարոնյան փ. 28/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info@agtmharav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0021387150100</w:t>
            </w:r>
          </w:p>
        </w:tc>
        <w:tc>
          <w:tcPr>
            <w:tcW w:w="22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890774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համաձայն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նուշ Ավետի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85308</w:t>
            </w:r>
          </w:p>
        </w:tc>
        <w:tc>
          <w:tcPr>
            <w:tcW w:w="40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csc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այաստանի Հանրապետության քաղաքացիական ծառայության խորհուրդ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1</cp:lastModifiedBy>
  <cp:lastPrinted>2015-07-14T11:47:00Z</cp:lastPrinted>
  <dcterms:modified xsi:type="dcterms:W3CDTF">2017-09-15T08:59:00Z</dcterms:modified>
  <cp:revision>41</cp:revision>
  <dc:subject/>
  <dc:title>Ð²Úî²ð²ðàôÂÚàôÜ ´²ò  ÀÜÂ²ò²Î²ðàì  ÜàôØ   Î²î²ðºÈàô  Ø²êÆÜ</dc:title>
</cp:coreProperties>
</file>