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16"/>
          <w:szCs w:val="14"/>
          <w:lang w:val="af-ZA"/>
        </w:rPr>
      </w:pPr>
      <w:r>
        <w:rPr>
          <w:rFonts w:cs="Sylfaen" w:ascii="GHEA Grapalat" w:hAnsi="GHEA Grapalat"/>
          <w:b/>
          <w:sz w:val="16"/>
          <w:szCs w:val="14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18"/>
          <w:szCs w:val="14"/>
          <w:lang w:val="af-ZA"/>
        </w:rPr>
      </w:pPr>
      <w:r>
        <w:rPr>
          <w:rFonts w:cs="Sylfaen" w:ascii="GHEA Grapalat" w:hAnsi="GHEA Grapalat"/>
          <w:b/>
          <w:sz w:val="18"/>
          <w:szCs w:val="14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8"/>
          <w:szCs w:val="14"/>
          <w:lang w:val="af-ZA"/>
        </w:rPr>
      </w:pPr>
      <w:r>
        <w:rPr>
          <w:rFonts w:cs="Sylfaen" w:ascii="GHEA Grapalat" w:hAnsi="GHEA Grapalat"/>
          <w:b/>
          <w:sz w:val="8"/>
          <w:szCs w:val="14"/>
          <w:lang w:val="af-ZA"/>
        </w:rPr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  <w:t>ՀՀ պաշտպանության նախարարությունը, ստորև ներկայացնում է իր կարիքների համար «</w:t>
      </w:r>
      <w:r>
        <w:rPr>
          <w:rFonts w:cs="Sylfaen" w:ascii="GHEA Grapalat" w:hAnsi="GHEA Grapalat"/>
          <w:b/>
          <w:sz w:val="18"/>
          <w:szCs w:val="17"/>
          <w:lang w:val="af-ZA"/>
        </w:rPr>
        <w:t>Գրասենյակային և կենցաղային կահույքի»</w:t>
      </w:r>
      <w:r>
        <w:rPr>
          <w:rFonts w:cs="Sylfaen" w:ascii="GHEA Grapalat" w:hAnsi="GHEA Grapalat"/>
          <w:sz w:val="18"/>
          <w:szCs w:val="17"/>
          <w:lang w:val="af-ZA"/>
        </w:rPr>
        <w:t xml:space="preserve"> ձեռքբերման նպատակով կազմակերպված </w:t>
      </w:r>
    </w:p>
    <w:p>
      <w:pPr>
        <w:pStyle w:val="Normal"/>
        <w:ind w:right="-138" w:firstLine="360"/>
        <w:jc w:val="center"/>
        <w:rPr/>
      </w:pPr>
      <w:r>
        <w:rPr>
          <w:rFonts w:cs="Sylfaen" w:ascii="GHEA Grapalat" w:hAnsi="GHEA Grapalat"/>
          <w:sz w:val="18"/>
          <w:szCs w:val="17"/>
          <w:lang w:val="af-ZA"/>
        </w:rPr>
        <w:t xml:space="preserve">«ՀՀՊՆՆՏԱԴ-ԳՀԱՊՁԲ-10/17» ծածկագրով գնման ընթացակարգի արդյունքում 2017թվականաի </w:t>
      </w:r>
      <w:r>
        <w:rPr>
          <w:rFonts w:cs="Sylfaen" w:ascii="GHEA Grapalat" w:hAnsi="GHEA Grapalat"/>
          <w:b/>
          <w:sz w:val="18"/>
          <w:szCs w:val="17"/>
          <w:lang w:val="af-ZA"/>
        </w:rPr>
        <w:t>սեպտեմբերի   12</w:t>
      </w:r>
      <w:r>
        <w:rPr>
          <w:rFonts w:cs="Sylfaen" w:ascii="GHEA Grapalat" w:hAnsi="GHEA Grapalat"/>
          <w:sz w:val="18"/>
          <w:szCs w:val="17"/>
          <w:lang w:val="af-ZA"/>
        </w:rPr>
        <w:t>-ին կնքված ԳՀԱՊՁԲ-10/17-1, 2, 3, 4, 5 և 6 պայմանագրերի մասին տեղեկատվությունը:</w:t>
      </w:r>
    </w:p>
    <w:p>
      <w:pPr>
        <w:pStyle w:val="Normal"/>
        <w:ind w:right="-138" w:firstLine="360"/>
        <w:jc w:val="center"/>
        <w:rPr>
          <w:rFonts w:ascii="GHEA Grapalat" w:hAnsi="GHEA Grapalat" w:cs="Sylfaen"/>
          <w:sz w:val="18"/>
          <w:szCs w:val="17"/>
          <w:lang w:val="af-ZA"/>
        </w:rPr>
      </w:pPr>
      <w:r>
        <w:rPr>
          <w:rFonts w:cs="Sylfaen" w:ascii="GHEA Grapalat" w:hAnsi="GHEA Grapalat"/>
          <w:sz w:val="18"/>
          <w:szCs w:val="17"/>
          <w:lang w:val="af-ZA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2275"/>
        <w:gridCol w:w="1000"/>
        <w:gridCol w:w="1440"/>
        <w:gridCol w:w="1085"/>
        <w:gridCol w:w="1356"/>
        <w:gridCol w:w="1219"/>
        <w:gridCol w:w="3610"/>
        <w:gridCol w:w="2979"/>
      </w:tblGrid>
      <w:tr>
        <w:trPr>
          <w:trHeight w:val="23" w:hRule="atLeast"/>
        </w:trPr>
        <w:tc>
          <w:tcPr>
            <w:tcW w:w="157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Չափա-բաժնի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bCs/>
                <w:sz w:val="12"/>
                <w:szCs w:val="10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համարը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նվանումը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Չափման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իավորը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Քանակը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Նախահաշվային գինը</w:t>
            </w:r>
          </w:p>
        </w:tc>
        <w:tc>
          <w:tcPr>
            <w:tcW w:w="3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  <w:tc>
          <w:tcPr>
            <w:tcW w:w="2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/ՀՀ դրամ/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0"/>
                <w:szCs w:val="1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միջոցներով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3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2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1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Աթոռ մետաղյ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,40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Արհեստական կաշվե երեսապատումով քրոմապատ շրջանակաձև ոտքերով աթոռ` մուգ բեժ գույնի, առանց արմնկակալերի: Տեսք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րհեստական կաշվե երեսապատումով քրոմապատ շրջանակաձև ոտքերով աթոռ` մուգ բեժ գույնի, առանց արմնկակալերի: Տեսքը` համաձայն էսքիզի: Portofino, արտադր. AMF ART METAL FURNITURE, ՈՒկրաին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2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Աթոռ մետաղյ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,995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 xml:space="preserve">Կարկասը պատրաստվում է 1,5 մմ պատի հաստությամբ 30x15մմ չափերով ուղղանկյուն կտրվածքով կոր եզրագծերով պողպատյա և 15 մմ արտաքին տրամագծով կլոր խողովակներից և ներկվում սև նիտրոէմալով:  Նստատեղը և թիկնակը պատրաստվում են 7 մմ հաստության ֆաներայից, երեսապատվում 3 սմ հաստության սպունգով և ամուր սինթետիկ կտորով (գույնը` ըստ պահանջի): </w:t>
              <w:br/>
              <w:t>Հատակից մինչև նստատեղ բարձրությունը` 50 սմ, թիկնակի բարձրությունը` 36 սմ, նստատեղի լայնությունը` 48 սմ, նստատեղի խորությունը` 43 սմ: Նստատեղի և թիկնակի ետնամասերը փակվում են պլաստմասե կաղապարով, իսկ ոտքերը և լայնադրակները խցափակվում են պլաստմասե տակդիրներով: Տեսքը և մնացած չափեր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կասը պատրաստվում է 1,5 մմ պատի հաստությամբ 30x15մմ չափերով ուղղանկյուն կտրվածքով կոր եզրագծերով պողպատյա և 15 մմ արտաքին տրամագծով կլոր խողովակներից և ներկվում սև նիտրոէմալով:  Նստատեղը և թիկնակը պատրաստվում են 7 մմ հաստության ֆաներայից, երեսապատվում 3 սմ հաստության սպունգով և ամուր սինթետիկ կտորով (գույնը` ըստ պահանջի):  Հատակից մինչև նստատեղ բարձրությունը` 50 սմ, թիկնակի բարձրությունը` 36 սմ, նստատեղի լայնությունը` 48 սմ, նստատեղի խորությունը` 43 սմ: Նստատեղի և թիկնակի ետնամասերը փակվում են պլաստմասե կաղապարով, իսկ ոտքերը և լայնադրակները խցափակվում են պլաստմասե տակդիրներով: Տեսքը և մնացած չափերը` համաձայն էսքիզի: Նովի Ստիլ, ՈՒկրաին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3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Աթոռ, բազկաթո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9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Կարկասը և ոտքերը` մետաղից, պլաստմասե դետալների համադրմամբ, պլաստմասե արմնկակալերով: Նստատեղը և թիկնակը պատրաստվում են 7 մմ հաստության ֆաներայից, երեսապատվում 3 սմ հաստության սպունգով և ամուր սինթետիկ կտորով (գույնը` ըստ պահանջի): Բազկաթոռը պտտվող, անիվներով: Նստատեղի լայնությունը` 48 սմ, խորությունը` 43 սմ: Նստատեղը`  բարձրացնող-իջեցնող կարգավորիչով (առավելագույն բարձրությունը գետնից` 55 սմ): Թիկնակը բարձրությունը` 50 սմ, լայնությունը 40 սմ: Թիկնակն ունի 3 կարգավորիչներ (բարձրության, խորության և թեքության ապահովման համար): Աթոռի առավելագույն բարձրությունը` 113 սմ: Տեսք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կասը և ոտքերը` մետաղից, պլաստմասե դետալների համադրմամբ, պլաստմասե արմնկակալերով: Նստատեղը և թիկնակը պատրաստվում են 7 մմ հաստության ֆաներայից, երեսապատվում 3 սմ հաստության սպունգով և ամուր սինթետիկ կտորով (գույնը` ըստ պահանջի): Բազկաթոռը պտտվող, անիվներով: Նստատեղի լայնությունը` 48 սմ, խորությունը` 43 սմ: Նստատեղը`  բարձրացնող-իջեցնող կարգավորիչով (առավելագույն բարձրությունը գետնից` 55 սմ): Թիկնակը բարձրությունը` 50 սմ, լայնությունը 40 սմ: Թիկնակն ունի 3 կարգավորիչներ (բարձրության, խորության և թեքության ապահովման համար): Աթոռի առավելագույն բարձրությունը` 113 սմ: Տեսքը` համաձայն էսքիզի: Նովի Ստիլ, ՈՒկրաին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4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Աթոռ մետաղյա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6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Կարկասը պատրաստվում է 1,5 մմ պատի հաստությամբ 30x15մմ չափերով ուղղանկյուն կտրվածքով կոր եզրագծերով պողպատյա և 15 մմ արտաքին տրամագծով կլոր խողովակներից և ներկվում սև նիտրոէմալով:  Նստատեղը և թիկնակը` պլաստիկից, համապատասխան կորությամբ (գույնը` ըստ պահանջի): Հատակից մինչև նստատեղ բարձրությունը` 50 սմ, թիկնակի բարձրությունը` 36 սմ, նստատեղի լայնությունը` 48 սմ, նստատեղի խորությունը` 43 սմ: Ոտքերը և լայնադրակները խցափակվում են պլաստմասե տակդիրներով: Լայնադրակների խցափակումները հանելով, աթոռին է ամրացվում (մտնում լայնադրակների մեջ) հանովի-դնովի պլաստիկից արմնկակալ (աջակողմյան տեղադրման` առանձին պահանջի դեպքում` նաև ձախակողմյան) և դրան ամրացվող պլաստիկե ծալովի սեղանիկ գրառումների համար: Տեսքը և մնացած չափեր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կասը պատրաստվում է 1,5 մմ պատի հաստությամբ 30x15մմ չափերով ուղղանկյուն կտրվածքով կոր եզրագծերով պողպատյա և 15 մմ արտաքին տրամագծով կլոր խողովակներից և ներկվում սև նիտրոէմալով:  Նստատեղը և թիկնակը` պլաստիկից, համապատասխան կորությամբ (գույնը` ըստ պահանջի): Հատակից մինչև նստատեղ բարձրությունը` 50 սմ, թիկնակի բարձրությունը` 36 սմ, նստատեղի լայնությունը` 48 սմ, նստատեղի խորությունը` 43 սմ: Ոտքերը և լայնադրակները խցափակվում են պլաստմասե տակդիրներով: Լայնադրակների խցափակումները հանելով, աթոռին է ամրացվում (մտնում լայնադրակների մեջ) հանովի-դնովի պլաստիկից արմնկակալ (աջակողմյան տեղադրման` առանձին պահանջի դեպքում` նաև ձախակողմյան) և դրան ամրացվող պլաստիկե ծալովի սեղանիկ գրառումների համար: Տեսքը և մնացած չափերը` համաձայն էսքիզի: Նովի Ստիլ, ՈՒկրաինա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5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Սեղան, գրասեղան, աշխատանքային, գրասենյակայի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3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Սեղանի կարկասը պատրաստվում է 30x30մմ չափերով պողպատյա քառակուսի խողովակներից, որին եռակցված ականջիկների միջոցով պտուտակներով ամրացվում է սեղանի երեսը` պատրաստված 18 մմ հաստության հաճարի գույնի լամինացված ԴՍՊ-ով և եզրապատված համահունչ գույնի 1115 պրոֆիլով: Սեղանի դիմային մասին և կողային նիստերին եռակցվում են 20x20մմ չափերով պողպատյա քառակուսի խողովակներ և երեսապատվում ծակոտկեն մետաղական թիթեղներով: Ոտքերը խցափակվում են պլաստմասե տակդիրներով: Եռակցումները հղկվում են, բերվում հարթ մակերևույթի, որից հետո կարկասը ներկվում է բաց մոխրագույն նիտրոէմալով: Տեսքը և մնացած չափեր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ղանի կարկասը պատրաստվում է 30x30մմ չափերով պողպատյա քառակուսի խողովակներից, որին եռակցված ականջիկների միջոցով պտուտակներով ամրացվում է սեղանի երեսը` պատրաստված 18 մմ հաստության հաճարի գույնի լամինացված ԴՍՊ-ով և եզրապատված համահունչ գույնի 1115 պրոֆիլով: Սեղանի դիմային մասին և կողային նիստերին եռակցվում են 20x20մմ չափերով պողպատյա քառակուսի խողովակներ և երեսապատվում ծակոտկեն մետաղական թիթեղներով: Ոտքերը խցափակվում են պլաստմասե տակդիրներով: Եռակցումները հղկվում են, բերվում հարթ մակերևույթի, որից հետո կարկասը ներկվում է բաց մոխրագույն նիտրոէմալով: Տեսքը և մնացած չափերը` համաձայն էսքիզի: Արտադրությունը` ՀՀ, «Օլանդա» ՍՊԸ: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6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Սեղան` լսարանայի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4,20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Սեղանի կարկասը պատրաստվում է 30x30մմ չափերով պողպատյա քառակուսի խողովակներից, որին եռակցված ականջիկների միջոցով պտուտակներով ամրացվում է սեղանի երեսը` պատրաստված 18 մմ հաստության հաճարի գույնի լամինացված ԴՍՊ-ով և եզրապատված համահունչ գույնի 1115 պրոֆիլով: Սեղանի ոտքերին եռակցվում են 20x20մմ չափերով պողպատյա քառակուսի խողովակներ, որոնց միջև տեղադրվում է ծակոտկեն մետաղական թիթեղ` որպես դարակ ծառայելու համար: Ոտքերը խցափակվում են պլաստմասե տակդիրներով: Եռակցումները հղկվում են, բերվում հարթ մակերևույթի, որից հետո կարկասը ներկվում է բաց մոխրագույն նիտրոէմալով: Տեսքը և մնացած չափեր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Սեղանի կարկասը պատրաստվում է 30x30մմ չափերով պողպատյա քառակուսի խողովակներից, որին եռակցված ականջիկների միջոցով պտուտակներով ամրացվում է սեղանի երեսը` պատրաստված 18 մմ հաստության հաճարի գույնի լամինացված ԴՍՊ-ով և եզրապատված համահունչ գույնի 1115 պրոֆիլով: Սեղանի ոտքերին եռակցվում են 20x20մմ չափերով պողպատյա քառակուսի խողովակներ, որոնց միջև տեղադրվում է ծակոտկեն մետաղական թիթեղ` որպես դարակ ծառայելու համար: Ոտքերը խցափակվում են պլաստմասե տակդիրներով: Եռակցումները հղկվում են, բերվում հարթ մակերևույթի, որից հետո կարկասը ներկվում է բաց մոխրագույն նիտրոէմալով: Տեսքը և մնացած չափերը` համաձայն էսքիզի: Արտադրությունը` ՀՀ, «Օլանդա» ՍՊԸ: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7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Սեղան, գրասեղան, աշխատանքային, գրասենյակայի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30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Կարկասը մետաղից` փոշեներկված: Սեղանի երեսը` 18 մմ հաստության հաճարի գույնի լամինացված ԴՍՊ-ից` եզրապատված համահունչ գույնի 1115 պրոֆիլով: Տեսք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Կարկասը մետաղից` փոշեներկված: Սեղանի երեսը` 18 մմ հաստության հաճարի գույնի լամինացված ԴՍՊ-ից` եզրապատված համահունչ գույնի 1115 պրոֆիլով: Տեսքը` համաձայն էսքիզի: Արտադր. Հ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8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  <w:lang w:val="af-ZA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Գրատախտակ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մարկերով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գրելու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համար</w:t>
            </w:r>
            <w:r>
              <w:rPr>
                <w:rFonts w:cs="GHEA Grapalat" w:ascii="GHEA Grapalat" w:hAnsi="GHEA Grapalat"/>
                <w:color w:val="000000"/>
                <w:sz w:val="14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color w:val="000000"/>
                <w:sz w:val="14"/>
              </w:rPr>
              <w:t>կախովի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936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0"/>
                <w:szCs w:val="8"/>
              </w:rPr>
              <w:t>Ալյումինե շրջանակով պատին ամրացվող մագնիսա-մարկերային գրատախտակ` նախատեսված մարկերով գրելու համար: Գույնը` սպիտակ: Տեսք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լյումինե շրջանակով պատին ամրացվող մագնիսա-մարկերային գրատախտակ` նախատեսված մարկերով գրելու համար: Գույնը` սպիտակ: Տեսքը` համաձայն էսքիզի: ՉԺՀ</w:t>
            </w:r>
          </w:p>
        </w:tc>
      </w:tr>
      <w:tr>
        <w:trPr>
          <w:trHeight w:val="23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GHEA Grapalat"/>
                <w:lang w:val="en-US"/>
              </w:rPr>
            </w:pPr>
            <w:r>
              <w:rPr>
                <w:rFonts w:cs="GHEA Grapalat" w:ascii="GHEA Grapalat" w:hAnsi="GHEA Grapalat"/>
                <w:lang w:val="en-US"/>
              </w:rPr>
              <w:t>9.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4"/>
              </w:rPr>
            </w:pPr>
            <w:r>
              <w:rPr>
                <w:rFonts w:cs="GHEA Grapalat" w:ascii="GHEA Grapalat" w:hAnsi="GHEA Grapalat"/>
                <w:color w:val="000000"/>
                <w:sz w:val="14"/>
              </w:rPr>
              <w:t>Դարակներով պահարաննե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հա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20"/>
              </w:rPr>
            </w:pPr>
            <w:r>
              <w:rPr>
                <w:rFonts w:cs="GHEA Grapalat" w:ascii="GHEA Grapalat" w:hAnsi="GHEA Grapalat"/>
                <w:color w:val="000000"/>
                <w:sz w:val="20"/>
              </w:rPr>
              <w:t>600,000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8"/>
              </w:rPr>
            </w:pPr>
            <w:r>
              <w:rPr>
                <w:rFonts w:cs="GHEA Grapalat" w:ascii="GHEA Grapalat" w:hAnsi="GHEA Grapalat"/>
                <w:sz w:val="10"/>
                <w:szCs w:val="8"/>
              </w:rPr>
              <w:t>Պատրաստվում է 18 մմ հաստության հաճարի գույնի լամինացված ԴՍՊ-ից: Դիմային մասը եզրապատվում է համահունչ գույնի 1115 պրոֆիլով, իսկ մնացած մասերը` ինքնակպչուն ժապավենով: Դարակների բաժանումը` հավասարաչափ: Ետնամասը` նույն գույնի լամինացված ԴՎՊ` մեկ կտորից: Ոտքերի համար նախատեսվում է 5 մմ հաստության պլաստմասե տակդիրներ: Տեսքը` համաձայն էսքիզի:</w:t>
            </w:r>
          </w:p>
        </w:tc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Պատրաստվում է 18 մմ հաստության հաճարի գույնի լամինացված ԴՍՊ-ից: Դիմային մասը եզրապատվում է համահունչ գույնի 1115 պրոֆիլով, իսկ մնացած մասերը` ինքնակպչուն ժապավենով: Դարակների բաժանումը` հավասարաչափ: Ետնամասը` նույն գույնի լամինացված ԴՎՊ` մեկ կտորից: Ոտքերի համար նախատեսվում է 5 մմ հաստության պլաստմասե տակդիրներ: Տեսքը` համաձայն էսքիզի: Արտադրությունը` ՀՀ:</w:t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904"/>
        <w:gridCol w:w="735"/>
        <w:gridCol w:w="811"/>
        <w:gridCol w:w="16"/>
        <w:gridCol w:w="154"/>
        <w:gridCol w:w="527"/>
        <w:gridCol w:w="310"/>
        <w:gridCol w:w="110"/>
        <w:gridCol w:w="148"/>
        <w:gridCol w:w="275"/>
        <w:gridCol w:w="98"/>
        <w:gridCol w:w="864"/>
        <w:gridCol w:w="161"/>
        <w:gridCol w:w="123"/>
        <w:gridCol w:w="1064"/>
        <w:gridCol w:w="39"/>
        <w:gridCol w:w="385"/>
        <w:gridCol w:w="148"/>
        <w:gridCol w:w="533"/>
        <w:gridCol w:w="369"/>
        <w:gridCol w:w="57"/>
        <w:gridCol w:w="171"/>
        <w:gridCol w:w="231"/>
        <w:gridCol w:w="707"/>
        <w:gridCol w:w="183"/>
        <w:gridCol w:w="145"/>
        <w:gridCol w:w="309"/>
        <w:gridCol w:w="716"/>
        <w:gridCol w:w="54"/>
        <w:gridCol w:w="307"/>
        <w:gridCol w:w="937"/>
        <w:gridCol w:w="82"/>
        <w:gridCol w:w="164"/>
        <w:gridCol w:w="843"/>
        <w:gridCol w:w="1972"/>
      </w:tblGrid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3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հիմնավորումը</w:t>
            </w:r>
          </w:p>
        </w:tc>
        <w:tc>
          <w:tcPr>
            <w:tcW w:w="120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0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Քանի որ ՀՀ ՊՆ կարիքների համար նշված ապրանքի(ների) գնման գինը չի գերազանցում գնումների բազային միավորի յոթանասունապատիկը, ուստի գնումների մասին ՀՀ օրենսդրության պահանջների համաձայն գնումն իրականացվել է գնանշման հարցման միջոցով։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0"/>
                <w:szCs w:val="10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0"/>
                <w:szCs w:val="10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Բաժին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Խումբ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Դաս</w:t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Ծրագիր</w:t>
            </w:r>
          </w:p>
        </w:tc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Բյուջե </w:t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րտաբյուջե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յլ</w:t>
            </w:r>
          </w:p>
        </w:tc>
      </w:tr>
      <w:tr>
        <w:trPr>
          <w:trHeight w:val="23" w:hRule="atLeast"/>
        </w:trPr>
        <w:tc>
          <w:tcPr>
            <w:tcW w:w="2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17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GHEA Grapalat" w:ascii="GHEA Grapalat" w:hAnsi="GHEA Grapalat"/>
                <w:sz w:val="12"/>
                <w:szCs w:val="10"/>
              </w:rPr>
            </w:r>
          </w:p>
        </w:tc>
        <w:tc>
          <w:tcPr>
            <w:tcW w:w="28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0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7560" w:leader="none"/>
              </w:tabs>
              <w:spacing w:before="0" w:after="0"/>
              <w:contextualSpacing/>
              <w:jc w:val="both"/>
              <w:rPr>
                <w:rFonts w:ascii="GHEA Grapalat" w:hAnsi="GHEA Grapalat" w:cs="Sylfaen"/>
                <w:sz w:val="14"/>
                <w:szCs w:val="16"/>
              </w:rPr>
            </w:pPr>
            <w:r>
              <w:rPr>
                <w:rFonts w:cs="GHEA Grapalat" w:ascii="GHEA Grapalat" w:hAnsi="GHEA Grapalat"/>
                <w:sz w:val="14"/>
                <w:szCs w:val="18"/>
                <w:lang w:val="hy-AM"/>
              </w:rPr>
              <w:t>Գնումն իրականացվել է «Գնումների մասին» ՀՀ օրենքի 15-րդ հոդվածի 6-րդ կետի համաձայն (Ֆինանսական միջոցներ դեռևս նախատեսված չեն)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889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մսաթիվը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9.07.2017թ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2"/>
                <w:szCs w:val="1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փոփոխությունների ամսաթիվը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1</w:t>
            </w:r>
          </w:p>
        </w:tc>
        <w:tc>
          <w:tcPr>
            <w:tcW w:w="68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0"/>
                <w:lang w:val="hy-AM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Հրավերի վերաբերյալ պարզաբանումն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երի ամսաթիվը</w:t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արցարդման ստացման</w:t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7464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u w:val="single"/>
              </w:rPr>
            </w:r>
          </w:p>
        </w:tc>
        <w:tc>
          <w:tcPr>
            <w:tcW w:w="1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</w:t>
            </w:r>
          </w:p>
        </w:tc>
        <w:tc>
          <w:tcPr>
            <w:tcW w:w="2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4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Հ/Հ</w:t>
            </w:r>
          </w:p>
        </w:tc>
        <w:tc>
          <w:tcPr>
            <w:tcW w:w="371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Մասնակիցների անվանումները</w:t>
            </w:r>
          </w:p>
        </w:tc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0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093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Գինն առանց ԱԱՀ</w:t>
            </w:r>
          </w:p>
        </w:tc>
        <w:tc>
          <w:tcPr>
            <w:tcW w:w="28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ԱՀ</w:t>
            </w:r>
          </w:p>
        </w:tc>
        <w:tc>
          <w:tcPr>
            <w:tcW w:w="43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371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ռկա ֆինանսական միջոցներով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գապոլիս Թրեյդ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1,388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  <w:lang w:eastAsia="en-US"/>
              </w:rPr>
              <w:t>1,388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991,667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98,33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39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573,333.33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4,666.6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888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մարթլայն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000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0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40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2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գապոլիս Թրեյդ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775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1,775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,627,5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325,5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1,953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,800,4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60,08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160,48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մարթլայն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275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5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,73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ՆԴԱ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1,396,5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279,3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1,675,8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3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գապոլիս Թրեյդ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8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388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4,833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,96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85,8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73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,6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27,6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մարթլայն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08,333.33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1,666.6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9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ԱՔԻ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60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12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72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ՆԴԱ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268,1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53,62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321,72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4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գապոլիս Թրեյդ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7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eastAsia="en-US"/>
              </w:rPr>
              <w:t>287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98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9,6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57,6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14,8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2,9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17,76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ՆԴԱ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279,6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55,92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335,52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5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56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1,2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47,2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ՆԴԱ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7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31,4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88,4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Օլանդա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434,7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86,94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521,64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6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272,5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54,5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927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011,875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02,375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814,25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ՆԴԱ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,675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35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,41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Օլանդա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3,150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630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3,78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7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247,917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49,583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B05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color w:val="00B050"/>
                <w:sz w:val="16"/>
                <w:szCs w:val="16"/>
              </w:rPr>
              <w:t>297,5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8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915,8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183,1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1,098,96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մարթլայն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780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156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936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ԱՔԻ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,200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40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,44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9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pt-BR"/>
              </w:rPr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  <w:lang w:val="pt-BR"/>
              </w:rPr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  <w:highlight w:val="red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highlight w:val="red"/>
              </w:rPr>
            </w:pPr>
            <w:r>
              <w:rPr>
                <w:rFonts w:cs="GHEA Grapalat" w:ascii="GHEA Grapalat" w:hAnsi="GHEA Grapalat"/>
                <w:sz w:val="16"/>
                <w:szCs w:val="16"/>
                <w:highlight w:val="red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Մեգապոլիս Թրեյդ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956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956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մանգ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00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80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48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Ֆոտոն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82,358.33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56,471.67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color w:val="00B050"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bCs/>
                <w:color w:val="00B050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338,83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մարթլայն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,300,0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260,00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1,560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ՍԵՆԴԱ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73,8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4,7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48,56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6</w:t>
            </w:r>
          </w:p>
        </w:tc>
        <w:tc>
          <w:tcPr>
            <w:tcW w:w="37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6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nb-NO"/>
              </w:rPr>
              <w:t>«Օլանդա» ՍՊԸ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bCs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6"/>
                <w:lang w:val="af-ZA"/>
              </w:rPr>
              <w:t>0</w:t>
            </w:r>
          </w:p>
        </w:tc>
        <w:tc>
          <w:tcPr>
            <w:tcW w:w="21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19,800</w:t>
            </w:r>
          </w:p>
        </w:tc>
        <w:tc>
          <w:tcPr>
            <w:tcW w:w="15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6"/>
                <w:szCs w:val="16"/>
              </w:rPr>
              <w:t>0</w:t>
            </w:r>
          </w:p>
        </w:tc>
        <w:tc>
          <w:tcPr>
            <w:tcW w:w="1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3,960</w:t>
            </w:r>
          </w:p>
        </w:tc>
        <w:tc>
          <w:tcPr>
            <w:tcW w:w="1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83,760</w:t>
            </w:r>
          </w:p>
        </w:tc>
      </w:tr>
      <w:tr>
        <w:trPr>
          <w:trHeight w:val="23" w:hRule="atLeast"/>
        </w:trPr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11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 հետ բանակցություններ չեն վար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վյալներ մերժված հայտերի մասին</w:t>
            </w:r>
          </w:p>
        </w:tc>
      </w:tr>
      <w:tr>
        <w:trPr>
          <w:trHeight w:val="183" w:hRule="atLeast"/>
        </w:trPr>
        <w:tc>
          <w:tcPr>
            <w:tcW w:w="2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Չափա-բաժնի համարը</w:t>
            </w:r>
          </w:p>
        </w:tc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Մասնակցի անվանումը</w:t>
            </w:r>
          </w:p>
        </w:tc>
        <w:tc>
          <w:tcPr>
            <w:tcW w:w="12202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1"/>
                <w:szCs w:val="11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1"/>
                <w:szCs w:val="11"/>
              </w:rPr>
              <w:t xml:space="preserve"> (բավարար կամ անբավարար)</w:t>
            </w:r>
          </w:p>
        </w:tc>
      </w:tr>
      <w:tr>
        <w:trPr>
          <w:trHeight w:val="469" w:hRule="atLeast"/>
        </w:trPr>
        <w:tc>
          <w:tcPr>
            <w:tcW w:w="2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</w:r>
          </w:p>
        </w:tc>
        <w:tc>
          <w:tcPr>
            <w:tcW w:w="16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Ծրարը կազմելու և ներկայացնելու համապատասխանությունը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Հրավերով պահանջվող փաստաթղթերի առկայությունը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Առաջարկած գնման առարկայի տեխնիկական հատկանիշների համապատասխանությունը</w:t>
            </w:r>
          </w:p>
        </w:tc>
        <w:tc>
          <w:tcPr>
            <w:tcW w:w="13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1"/>
                <w:szCs w:val="11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1"/>
                <w:szCs w:val="11"/>
              </w:rPr>
              <w:t>Մասնագիտական գործունեություն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Մասնագիտական փորձառությունը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Ֆինանսական միջոցներ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Տեխնիկական միջոցներ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1"/>
                <w:szCs w:val="11"/>
              </w:rPr>
            </w:pPr>
            <w:r>
              <w:rPr>
                <w:rFonts w:cs="GHEA Grapalat" w:ascii="GHEA Grapalat" w:hAnsi="GHEA Grapalat"/>
                <w:b/>
                <w:sz w:val="11"/>
                <w:szCs w:val="11"/>
              </w:rPr>
              <w:t>Աշխատանքային ռեսուրսնե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1"/>
                <w:szCs w:val="11"/>
              </w:rPr>
            </w:pPr>
            <w:r>
              <w:rPr>
                <w:rFonts w:cs="Sylfaen" w:ascii="GHEA Grapalat" w:hAnsi="GHEA Grapalat"/>
                <w:b/>
                <w:sz w:val="11"/>
                <w:szCs w:val="11"/>
              </w:rPr>
              <w:t>Գնային առաջարկ</w:t>
            </w:r>
          </w:p>
        </w:tc>
      </w:tr>
      <w:tr>
        <w:trPr>
          <w:trHeight w:val="14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Մասնակիցներիի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կողմից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ներկայաց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յտերը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ամապատասխանում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ե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հրավերով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սահմանված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պահանջներին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և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գնահատվել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է</w:t>
            </w:r>
            <w:r>
              <w:rPr>
                <w:rFonts w:cs="Sylfaen" w:ascii="GHEA Grapalat" w:hAnsi="GHEA Grapalat"/>
                <w:sz w:val="12"/>
                <w:szCs w:val="10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0"/>
              </w:rPr>
              <w:t>բավարար, բացառությամբ ներքոհիշյալ դեպքի</w:t>
            </w:r>
          </w:p>
        </w:tc>
      </w:tr>
      <w:tr>
        <w:trPr>
          <w:trHeight w:val="23" w:hRule="atLeast"/>
        </w:trPr>
        <w:tc>
          <w:tcPr>
            <w:tcW w:w="4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Այլ տեղեկություններ</w:t>
            </w:r>
          </w:p>
        </w:tc>
        <w:tc>
          <w:tcPr>
            <w:tcW w:w="115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 xml:space="preserve">«Armeps» համակարգում Էլեկտրոնային հայտը ներկայացված էր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«ՎԻ ԷՄ ՋԻ և որդիներ» Բ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 xml:space="preserve">-ին պատկանող պրոֆիլից, սակայն ներբեռնված բոլոր փաստաթղթերը, այդ թվում` հայտի ապահովումը և գնային առաջարկը հաստատված էին «Գլաձոր» ՍՊԸ-ի կողմից, որը ընթացակարգի մասնակից չէր հանդիսանում: Հիմք ընդունելով նշված հանգամանքը` հանձնաժողովը որոշեց մերժել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«ՎԻ ԷՄ ՋԻ և որդիներ» ԲԲԸ</w:t>
            </w:r>
            <w:r>
              <w:rPr>
                <w:rFonts w:cs="GHEA Grapalat" w:ascii="GHEA Grapalat" w:hAnsi="GHEA Grapalat"/>
                <w:sz w:val="16"/>
                <w:szCs w:val="16"/>
              </w:rPr>
              <w:t>-ի հայտը` հրավերով նախատեսված փաստաթղթեր չներկայացնելու հիմնքվորմամբ:</w:t>
            </w:r>
          </w:p>
        </w:tc>
      </w:tr>
      <w:tr>
        <w:trPr>
          <w:trHeight w:val="44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Ընտրված մասնակցի որոշման ամսաթիվը</w:t>
            </w:r>
          </w:p>
        </w:tc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24.08.2017թ</w:t>
            </w:r>
          </w:p>
        </w:tc>
      </w:tr>
      <w:tr>
        <w:trPr>
          <w:trHeight w:val="23" w:hRule="atLeast"/>
        </w:trPr>
        <w:tc>
          <w:tcPr>
            <w:tcW w:w="742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նգործության ժամկետ</w:t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սկիզբ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0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0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0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742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0"/>
                <w:highlight w:val="red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highlight w:val="red"/>
                <w:lang w:val="hy-AM"/>
              </w:rPr>
            </w:r>
          </w:p>
        </w:tc>
        <w:tc>
          <w:tcPr>
            <w:tcW w:w="29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5.08.17թ.</w:t>
            </w:r>
          </w:p>
        </w:tc>
        <w:tc>
          <w:tcPr>
            <w:tcW w:w="5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  <w:t>29.08.17թ.</w:t>
            </w:r>
          </w:p>
        </w:tc>
      </w:tr>
      <w:tr>
        <w:trPr>
          <w:trHeight w:val="23" w:hRule="atLeast"/>
        </w:trPr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1.09.2017թ</w:t>
            </w:r>
          </w:p>
        </w:tc>
      </w:tr>
      <w:tr>
        <w:trPr>
          <w:trHeight w:val="23" w:hRule="atLeast"/>
        </w:trPr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08.09.2017թ</w:t>
            </w:r>
          </w:p>
        </w:tc>
      </w:tr>
      <w:tr>
        <w:trPr>
          <w:trHeight w:val="197" w:hRule="atLeast"/>
        </w:trPr>
        <w:tc>
          <w:tcPr>
            <w:tcW w:w="742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835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12.09.2017թ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1218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2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ժամկետը</w:t>
            </w:r>
          </w:p>
        </w:tc>
        <w:tc>
          <w:tcPr>
            <w:tcW w:w="129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վճարի չափը</w:t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552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4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9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9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ՖՈՏՈՆ» ՍՊԸ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7-1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2.09.2017թ</w:t>
            </w:r>
          </w:p>
        </w:tc>
        <w:tc>
          <w:tcPr>
            <w:tcW w:w="271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</w:rPr>
              <w:t>Համապատասխ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ֆինանսական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միջոցներ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</w:rPr>
              <w:t>նախատեսվելու</w:t>
            </w:r>
            <w:r>
              <w:rPr>
                <w:rFonts w:cs="Sylfaen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</w:rPr>
              <w:t>դեպքում</w:t>
            </w:r>
            <w:r>
              <w:rPr>
                <w:rFonts w:cs="Sylfaen" w:ascii="GHEA Grapalat" w:hAnsi="GHEA Grapalat"/>
                <w:sz w:val="18"/>
                <w:lang w:val="es-ES"/>
              </w:rPr>
              <w:t>` կնքվելիք համաձայնագրով սահմանված ժամկետում</w:t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338,829.6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ՄԵԳԱՊՈԼԻՍ ԹՐԵՅԴ» ՍՊԸ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7-2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2.09.2017թ</w:t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,388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7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ԵՄԱՆԳ» ՍՊԸ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7-3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2.09.2017թ</w:t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GHEA Grapalat" w:ascii="GHEA Grapalat" w:hAnsi="GHEA Grapalat"/>
                <w:sz w:val="19"/>
                <w:szCs w:val="19"/>
              </w:rPr>
              <w:t>297,5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2, 3, 4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ԵՆԴԱ» ՍՊԸ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7-4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2.09.2017թ</w:t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9"/>
                <w:szCs w:val="19"/>
                <w:rFonts w:cs="GHEA Grapalat" w:ascii="GHEA Grapalat" w:hAnsi="GHEA Grapalat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GHEA Grapalat" w:ascii="GHEA Grapalat" w:hAnsi="GHEA Grapalat"/>
                <w:color w:val="000000"/>
                <w:lang w:val="en-US" w:eastAsia="en-US"/>
              </w:rPr>
              <w:fldChar w:fldCharType="separate"/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val="en-US" w:eastAsia="en-US"/>
              </w:rPr>
              <w:t>2,333,040</w:t>
            </w:r>
            <w:r/>
            <w:r>
              <w:rPr>
                <w:sz w:val="19"/>
                <w:szCs w:val="19"/>
                <w:rFonts w:cs="GHEA Grapalat" w:ascii="GHEA Grapalat" w:hAnsi="GHEA Grapalat"/>
                <w:color w:val="000000"/>
                <w:lang w:val="en-US" w:eastAsia="en-US"/>
              </w:rPr>
              <w:fldChar w:fldCharType="end"/>
            </w:r>
            <w:r>
              <w:rPr>
                <w:rFonts w:cs="GHEA Grapalat" w:ascii="GHEA Grapalat" w:hAnsi="GHEA Grapalat"/>
                <w:color w:val="000000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8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ՄԱՐԹԼԱՅՆ» ՍՊԸ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7-5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2.09.2017թ</w:t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936,000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6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ՕԼԱՆԴԱ» ՍՊԸ</w:t>
            </w:r>
          </w:p>
        </w:tc>
        <w:tc>
          <w:tcPr>
            <w:tcW w:w="1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ԳՀԱՊՁԲ-10/17-6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12.09.2017թ</w:t>
            </w:r>
          </w:p>
        </w:tc>
        <w:tc>
          <w:tcPr>
            <w:tcW w:w="271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</w:r>
          </w:p>
        </w:tc>
        <w:tc>
          <w:tcPr>
            <w:tcW w:w="1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5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</w:t>
            </w:r>
          </w:p>
        </w:tc>
        <w:tc>
          <w:tcPr>
            <w:tcW w:w="2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fldChar w:fldCharType="begin"/>
            </w:r>
            <w:r>
              <w:rPr>
                <w:sz w:val="18"/>
                <w:szCs w:val="18"/>
                <w:rFonts w:cs="Sylfaen" w:ascii="GHEA Grapalat" w:hAnsi="GHEA Grapalat"/>
                <w:lang w:val="hy-AM"/>
              </w:rPr>
              <w:instrText xml:space="preserve"> =SUM(ABOVE) </w:instrTex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  <w:r>
              <w:rPr>
                <w:sz w:val="18"/>
                <w:szCs w:val="18"/>
                <w:rFonts w:cs="Sylfaen" w:ascii="GHEA Grapalat" w:hAnsi="GHEA Grapalat"/>
                <w:lang w:val="hy-AM"/>
              </w:rPr>
              <w:fldChar w:fldCharType="separate"/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4,301,640</w:t>
            </w:r>
            <w:r/>
            <w:r>
              <w:rPr>
                <w:sz w:val="18"/>
                <w:szCs w:val="18"/>
                <w:rFonts w:cs="Sylfaen" w:ascii="GHEA Grapalat" w:hAnsi="GHEA Grapalat"/>
                <w:lang w:val="hy-AM"/>
              </w:rPr>
              <w:fldChar w:fldCharType="end"/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  <w:tr>
        <w:trPr>
          <w:trHeight w:val="144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ցի (մասնակիցների) անվանումը և հասցեն</w:t>
            </w:r>
          </w:p>
        </w:tc>
      </w:tr>
      <w:tr>
        <w:trPr>
          <w:trHeight w:val="28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/հ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, հեռ.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ՀՎՀՀ 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9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ՖՈՏՈՆ» ՍՊԸ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Նորք Մարաշ 2-րդ փողոց, 66 տուն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ՎՏԲ-Հայաստան 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604405008500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90036001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1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ՄԵԳԱՊՈԼԻՍ ԹՐԵՅԴ» ՍՊԸ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Բաղրամյան 2-րդ նրբ. 15տ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Ամերիաբանկ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57002620423010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0166341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7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ԵՄԱՆԳ» ՍՊԸ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Աշտարակ, Գրիգորյան 24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Յունիբանկ»  ՓԲԸ «Աշտարակ» մ/ճ</w:t>
            </w:r>
          </w:p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412210008880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5009344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2, 3, 4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ԵՆԴԱ» ՍՊԸ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Հր. Քոչարի 8/16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Ինեկոբանկ» ՓԲԸ</w:t>
            </w:r>
          </w:p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050022143491001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0088004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8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ՍՄԱՐԹԼԱՅՆ» ՍՊԸ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Երևան, Վարդանանց 110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ՀԱՅԷԿՈՆՈՄԲԱՆԿ» ԲԲԸ</w:t>
            </w:r>
          </w:p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163007031509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1548908</w:t>
            </w:r>
          </w:p>
        </w:tc>
      </w:tr>
      <w:tr>
        <w:trPr>
          <w:trHeight w:val="22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Cs/>
                <w:sz w:val="16"/>
                <w:szCs w:val="12"/>
                <w:lang w:val="af-ZA"/>
              </w:rPr>
            </w:pPr>
            <w:r>
              <w:rPr>
                <w:rFonts w:cs="Sylfaen" w:ascii="GHEA Grapalat" w:hAnsi="GHEA Grapalat"/>
                <w:bCs/>
                <w:sz w:val="16"/>
                <w:szCs w:val="12"/>
                <w:lang w:val="af-ZA"/>
              </w:rPr>
              <w:t>5,6</w:t>
            </w:r>
          </w:p>
        </w:tc>
        <w:tc>
          <w:tcPr>
            <w:tcW w:w="24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ՕԼԱՆԴԱ» ՍՊԸ</w:t>
            </w:r>
          </w:p>
        </w:tc>
        <w:tc>
          <w:tcPr>
            <w:tcW w:w="26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ք. Մարալիկ, Գագարինի 29</w:t>
            </w:r>
          </w:p>
        </w:tc>
        <w:tc>
          <w:tcPr>
            <w:tcW w:w="27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---</w:t>
            </w:r>
          </w:p>
        </w:tc>
        <w:tc>
          <w:tcPr>
            <w:tcW w:w="28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«Արդշինբանկ» ՓԲԸ, Շիրակ մ/ճ</w:t>
            </w:r>
          </w:p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Հ/Հ 2478918854740000</w:t>
            </w:r>
          </w:p>
        </w:tc>
        <w:tc>
          <w:tcPr>
            <w:tcW w:w="3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4" w:hanging="344"/>
              <w:jc w:val="center"/>
              <w:rPr>
                <w:rFonts w:ascii="GHEA Grapalat" w:hAnsi="GHEA Grapalat" w:cs="Sylfaen"/>
                <w:sz w:val="16"/>
                <w:szCs w:val="18"/>
                <w:lang w:val="nb-NO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nb-NO"/>
              </w:rPr>
              <w:t>05528443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  <w:lang w:val="hy-AM"/>
              </w:rPr>
              <w:t>Այլ տեղեկություններ</w:t>
            </w:r>
          </w:p>
        </w:tc>
        <w:tc>
          <w:tcPr>
            <w:tcW w:w="11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sz w:val="12"/>
                <w:szCs w:val="10"/>
              </w:rPr>
              <w:t>Ընթացակարգը կայացել է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2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4"/>
                <w:lang w:val="hy-AM"/>
              </w:rPr>
              <w:t xml:space="preserve">Մասնակիցների ներգրավման նպատակով «Գնումների մասին» ՀՀ օրենքի համաձայն իրականացված հրապարակումների մասին տեղեկությունները </w:t>
            </w:r>
          </w:p>
        </w:tc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Սահմանված կարգով իրականացվել է օրենսդրությամբ նախատեսված հրապարակումները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4"/>
                <w:lang w:val="af-ZA"/>
              </w:rPr>
              <w:t xml:space="preserve"> </w:t>
            </w:r>
          </w:p>
        </w:tc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8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63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2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4"/>
                <w:lang w:val="hy-AM"/>
              </w:rPr>
              <w:t>որոշումները</w:t>
            </w:r>
          </w:p>
        </w:tc>
        <w:tc>
          <w:tcPr>
            <w:tcW w:w="94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2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Այլ անհրաժեշտ տեղեկություններ</w:t>
            </w:r>
          </w:p>
        </w:tc>
        <w:tc>
          <w:tcPr>
            <w:tcW w:w="11195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Cs/>
                <w:sz w:val="14"/>
                <w:szCs w:val="8"/>
              </w:rPr>
            </w:pPr>
            <w:r>
              <w:rPr>
                <w:rFonts w:cs="GHEA Grapalat" w:ascii="GHEA Grapalat" w:hAnsi="GHEA Grapalat"/>
                <w:bCs/>
                <w:sz w:val="14"/>
                <w:szCs w:val="8"/>
              </w:rPr>
              <w:t>Հաշվի առնելով այն հանգամանքը, որ 9-րդ չափաբաժնում «Ֆոտոն» ՍՊԸ-ի կողմից հրավերի օրինակելի ձևին համապատասխան ներկայացրած գնային առաջարկի ընդհանուր գումարը հրավերով նախատեսված քանակին բաժանման արդյունքում ամբողջ թվից հետո ստացվում են անվերջ մնացորդներ, որը հնարավորություն չի տալիս թե պայմանագրում թե «Client-Tresuary»-«LSFinance» համակարգում մուտքագրել այնպիսի միավորի գին, որի և քանակի արտադրյալը համապատասխանի մասնակցի առաջարկած ընդամենը թվին, ուստի մասնակցի համաձայնությամբ պայմանագիրը կնքվել է միավոր գների կլորացմամբ:</w:t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15777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Sylfaen" w:ascii="GHEA Grapalat" w:hAnsi="GHEA Grapalat"/>
                <w:b/>
                <w:sz w:val="12"/>
                <w:szCs w:val="10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Անուն, Ազգանուն</w:t>
            </w:r>
          </w:p>
        </w:tc>
        <w:tc>
          <w:tcPr>
            <w:tcW w:w="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Հեռախոս</w:t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sz w:val="12"/>
                <w:szCs w:val="10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46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  <w:t>Ռոման Մարդոյան</w:t>
            </w:r>
          </w:p>
        </w:tc>
        <w:tc>
          <w:tcPr>
            <w:tcW w:w="44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Cs/>
                <w:sz w:val="12"/>
                <w:szCs w:val="10"/>
              </w:rPr>
            </w:r>
          </w:p>
        </w:tc>
        <w:tc>
          <w:tcPr>
            <w:tcW w:w="66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0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0"/>
              </w:rPr>
              <w:t>r.mardoyan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Normal"/>
        <w:autoSpaceDE w:val="false"/>
        <w:jc w:val="right"/>
        <w:rPr>
          <w:rFonts w:ascii="GHEA Grapalat" w:hAnsi="GHEA Grapalat" w:cs="TimesArmenianPSMT;Times New Roman"/>
          <w:b/>
          <w:b/>
          <w:i/>
          <w:i/>
          <w:sz w:val="20"/>
          <w:szCs w:val="16"/>
          <w:u w:val="none"/>
          <w:lang w:val="nb-NO"/>
        </w:rPr>
      </w:pPr>
      <w:r>
        <w:rPr>
          <w:rFonts w:cs="TimesArmenianPSMT;Times New Roman" w:ascii="GHEA Grapalat" w:hAnsi="GHEA Grapalat"/>
          <w:b/>
          <w:i/>
          <w:sz w:val="20"/>
          <w:szCs w:val="16"/>
          <w:u w:val="none"/>
          <w:lang w:val="nb-NO"/>
        </w:rPr>
      </w:r>
    </w:p>
    <w:sectPr>
      <w:footerReference w:type="default" r:id="rId2"/>
      <w:type w:val="nextPage"/>
      <w:pgSz w:orient="landscape" w:w="16838" w:h="11906"/>
      <w:pgMar w:left="284" w:right="289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2pt;mso-wrap-distance-left:0pt;mso-wrap-distance-right:0pt;mso-wrap-distance-top:0pt;mso-wrap-distance-bottom:0pt;margin-top:0.05pt;mso-position-vertical-relative:text;margin-left:80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5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enovo</cp:lastModifiedBy>
  <cp:lastPrinted>2017-09-06T17:12:00Z</cp:lastPrinted>
  <dcterms:modified xsi:type="dcterms:W3CDTF">2017-09-13T13:31:00Z</dcterms:modified>
  <cp:revision>676</cp:revision>
  <dc:subject/>
  <dc:title>                                        Ð²Úî²ð²ðàôÂÚàôÜ ´²ò  ÀÜÂ²ò²Î²ðàì  ÜàôØ   Î²î²ðºÈàô  Ø²êÆÜ</dc:title>
</cp:coreProperties>
</file>