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Ընթացակարգի ծածկագիրը՝ </w:t>
      </w:r>
      <w:r>
        <w:rPr>
          <w:rFonts w:cs="Sylfaen" w:ascii="Sylfaen" w:hAnsi="Sylfaen"/>
          <w:b/>
          <w:szCs w:val="22"/>
          <w:lang w:val="hy-AM"/>
        </w:rPr>
        <w:t>«ԳՀԱՊՁԲ-2017/12-1-ԵՊԲՀ»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</w:rPr>
        <w:t>«Երևանի Մխիթար Հերացու անվան պետական բժշկական համալսարան» հիմնադրամը ստորև ներկայացնում է իր կարիքների համար կենցաղային տեխնիկայի ձեռքբերման նպատակով կազմակերպված «ԳՀԱՊՁԲ-2017/12-1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ab/>
        <w:t>Գնահատող հանձնաժողովի 2017 թվականի սեպտեմբերի 13-ի թիվ 4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ab/>
        <w:t xml:space="preserve">Չափաբաժին 1: Գնման առարկա է հանդիսանում «Անվտանգության տեսախցիկներ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ՏԻՍ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ԷԼԿՈՄՊ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ՏԻՍ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04 416,67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ԷԼԿՈՄՊ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5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Չափաբաժին 2: Գնման առարկա է հանդիսանում «Տեսաձայնագրման սարք DVR  /16 մուտք վիդեո/- I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ԿՈՄՊ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ԻՍԱ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ԿՈՄՊ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ԻՍԱ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2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րինե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-90&gt;&gt;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/>
        <w:t>Չափաբաժին 3: Գնման առարկա է հանդիսանում «Տեսաձայնագրման սարք DVR   /16 video,  16 audio մուտք,/- II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-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ՏԻՍ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&lt;&lt;Մարինե-90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ԷԼԿՈՄՊ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ՏԻՍ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 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Մարինե-90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9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ԷԼԿՈՄՊ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92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4: Գնման առարկա է հանդիսանում «Տեսաձայնագրման սարք DVR  /8 video,                         8 audio մուտք/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ՏԻՍԱ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ինե-90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արինե-90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9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ՏԻՍԱ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*Մասնակցի գնային առաջարկը ներառյալ ԱԱՆ-ն գերազանցում է տվյալ ընթացակարգի շրջանակում գնվելիք ապրանքի, գնման հայտով սահմանված գինը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6: Գնման առարկա է հանդիսանում «Խոսափողներ /կոնդենսատորային տիպի/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4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8: Գնման առարկա է հանդիսանում «Պրոեկտոր /Թվային/ - I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Ինո-Թեքնոլոջի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&lt;&lt;ՏԻՍԱ&gt;&gt; ՓԲԸ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Վանդիստ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Երևան Տելեկոմ Սոլուշնս&gt;&gt;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 N526-Ն որոշման 40-րդ կետի 4-րդ ենթակե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Ինո-Թեքնոլոջի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69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&lt;&lt;ՏԻՍԱ&gt;&gt; ՓԲԸ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05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Վանդիստ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45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Երևան Տելեկոմ Սոլուշնս&gt;&gt;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9: Գնման առարկա է հանդիսանում «Պրոեկտոր /Թվային/ - II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րավերի պահանջներին չհամապատաս-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Վանդիստ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ո-Թեքնոլոջի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Ֆիրմա Ալֆա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Վանդիստ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98 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74 833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ո-Թեքնոլոջի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2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Ֆիրմա Ալֆա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70 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0: Գնման առարկա է հանդիսանում «Պրոեկտոր /Թվային/ - III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ո-Թեքնոլոջի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Վանդիստ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6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ո-Թեքնոլոջի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3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Վանդիստ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75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2: Գնման առարկա է հանդիսանում «Ուժեղացուցիչ /Ձայնային/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394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3: Գնման առարկա է հանդիսանում «Տեսաձայնային սարք / NVR թվային գրանցող սարք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5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4: Գնման առարկա է հանդիսանում «Անվատնգության տեսախցիկներ/ IP տեսախցիկ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ԷԼԿՈՄՊ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29333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ԷԼԿՈՄՊ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6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5: Գնման առարկա է հանդիսանում «Խոսափող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/>
        <w:t>Չափաբաժին 16: Գնման առարկա է հանդիսանում «Հաղորդակցման մալուխներ /Մալուխ UTP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ԼանԱր Սերվիս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Երևան Տելեկոմ Սոլուշնս&gt;&gt;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ԼանԱր Սերվիս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3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ՏԻՍԱ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3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Երևան Տելեկոմ Սոլուշնս&gt;&gt;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19: Գնման առարկա է հանդիսանում «Էլեկտրոնային կենցաղային տեխնիկա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57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6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20: Գնման առարկա է հանդիսանում «Ջրատաքացուցիչ էլեկտրատաքացուցիչ, կենցաղային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Էկոմիքս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Շուշան Տեխնիկա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Էկոմիքս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509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Շուշան Տեխնիկա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Մարինե-90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21: Գնման առարկա է հանդիսանում «Սնուցման սարքի մարտկոցների հավաքածու</w:t>
      </w:r>
      <w:r>
        <w:rPr/>
        <w:t>»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&lt;&lt;Մարինե-90&gt;&gt; ՍՊԸ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Երևան Տելեկոմ Սոլուշնս&gt;&gt;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Նորմա-պլյուս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Վանդիստ&gt;&gt;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&lt;&lt;Մարինե-90&gt;&gt; ՍՊԸ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16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Երևան Տելեկոմ Սոլուշնս&gt;&gt;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2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Նորմա-պլյուս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7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&lt;Վանդիստ&gt;&gt;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125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ԳՀԱՊՁԲ-2017/12-1-ԵՊԲՀ» ծածկագրով գնահատող հանձնաժողովի քարտուղար Ա.Հարությունյանին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Էլեկտրոնային փոստ՝ procurement 3.ysmu@gmail.com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6:00Z</dcterms:created>
  <dc:creator>user</dc:creator>
  <dc:description/>
  <cp:keywords/>
  <dc:language>en-US</dc:language>
  <cp:lastModifiedBy>004</cp:lastModifiedBy>
  <cp:lastPrinted>2016-07-14T12:56:00Z</cp:lastPrinted>
  <dcterms:modified xsi:type="dcterms:W3CDTF">2017-09-14T09:24:00Z</dcterms:modified>
  <cp:revision>17</cp:revision>
  <dc:subject/>
  <dc:title/>
</cp:coreProperties>
</file>