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ընթացիկ նորոգման աշխատանքների             ձեռքբերման աշխատանքների  նպատակով կազմակերպված «ՀՀՔԿԴ-ԳՀԱՇՁԲ-17/5» ծածկագրով գնման ընթացակարգի արդյունքում 2017 թվականի սեպտեմբերի 13-ին կնքված N«ՀՀՔԿԴ-ԳՀԱՇՁԲ-17/5.1» պայմանագրի մասին տեղեկատվությունը`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         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27"/>
        <w:gridCol w:w="53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361"/>
        <w:gridCol w:w="16"/>
        <w:gridCol w:w="51"/>
        <w:gridCol w:w="291"/>
        <w:gridCol w:w="177"/>
        <w:gridCol w:w="204"/>
        <w:gridCol w:w="176"/>
        <w:gridCol w:w="141"/>
        <w:gridCol w:w="2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221"/>
        <w:gridCol w:w="99"/>
        <w:gridCol w:w="111"/>
        <w:gridCol w:w="117"/>
        <w:gridCol w:w="484"/>
        <w:gridCol w:w="128"/>
        <w:gridCol w:w="142"/>
        <w:gridCol w:w="146"/>
        <w:gridCol w:w="85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ենքերի, շինությունների                                                                                  ընթացիկ                        նորոգման   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0093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0093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 1*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 ԵՎ Ա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0000</w:t>
            </w:r>
          </w:p>
        </w:tc>
      </w:tr>
      <w:tr>
        <w:trPr>
          <w:trHeight w:val="106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500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6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6000</w:t>
            </w:r>
          </w:p>
        </w:tc>
      </w:tr>
      <w:tr>
        <w:trPr>
          <w:trHeight w:val="123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000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83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0000</w:t>
            </w:r>
          </w:p>
        </w:tc>
      </w:tr>
      <w:tr>
        <w:trPr>
          <w:trHeight w:val="13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սունասար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0000</w:t>
            </w:r>
          </w:p>
        </w:tc>
      </w:tr>
      <w:tr>
        <w:trPr>
          <w:trHeight w:val="13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ՌԱԶՇԻՆ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000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0000</w:t>
            </w:r>
          </w:p>
        </w:tc>
      </w:tr>
      <w:tr>
        <w:trPr>
          <w:trHeight w:val="13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ահրադյանշին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9200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9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8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8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50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50400</w:t>
            </w:r>
          </w:p>
        </w:tc>
      </w:tr>
      <w:tr>
        <w:trPr>
          <w:trHeight w:val="123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դրեասյան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3956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395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5039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3956</w:t>
            </w:r>
          </w:p>
        </w:tc>
      </w:tr>
      <w:tr>
        <w:trPr>
          <w:trHeight w:val="906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ՈՍԿԵՀԱՏՇԻՆ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961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96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96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9610</w:t>
            </w:r>
          </w:p>
        </w:tc>
      </w:tr>
      <w:tr>
        <w:trPr>
          <w:trHeight w:val="366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րդարապատշին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44330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443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443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443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9.2017թ</w:t>
            </w:r>
          </w:p>
        </w:tc>
      </w:tr>
      <w:tr>
        <w:trPr>
          <w:trHeight w:val="278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09.2017թ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</w:rPr>
              <w:t>12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9.2017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Վ ԵՎ Ա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ՔԿԴ-ԳՀԱՇՁԲ-17/5.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3.09.2017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3.11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4000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4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Վ ԵՎ Ա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ավիթաշեն 2-րդ թաղ,14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94) 31 19 53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levon-90.90@mail.ru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03094601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1198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3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Arial LatArm" w:ascii="GHEA Grapalat" w:hAnsi="GHEA Grapalat"/>
          <w:b/>
          <w:sz w:val="22"/>
          <w:szCs w:val="22"/>
          <w:lang w:val="pt-BR"/>
        </w:rPr>
        <w:t>Հավելված 1*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</w:rPr>
        <w:t>ԹԵՐՈՒԹՅՈՒՆՆԵՐ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ԿՏ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Հ ՔՆՆՉԱԿԱՆ ԿՈՄԻՏԵԻ  </w:t>
      </w:r>
      <w:r>
        <w:rPr>
          <w:rFonts w:cs="GHEA Grapalat" w:ascii="GHEA Grapalat" w:hAnsi="GHEA Grapalat"/>
          <w:b/>
          <w:sz w:val="18"/>
          <w:szCs w:val="18"/>
        </w:rPr>
        <w:t>ԵՐԵՎ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ԱՂԱՔ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ԶԻՆՎՈՐԱԿ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ՆՆՉԱԿ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ԼԽԱՎՈՐ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ՎԱՐՉ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ՇԵՆՔԻ 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ԹԱՑԻ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ՎԵՐԱՆՈՐՈԳՄԱՆ ԵՎ  ՀԱՐԴԱՐՄԱՆ ԱՇԽԱՏԱՆՔՆԵՐԻ </w:t>
      </w:r>
    </w:p>
    <w:tbl>
      <w:tblPr>
        <w:tblW w:w="80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09"/>
        <w:gridCol w:w="1119"/>
        <w:gridCol w:w="959"/>
        <w:gridCol w:w="1000"/>
        <w:gridCol w:w="1119"/>
      </w:tblGrid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նա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ավորի գին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դամենը հազ. դրամ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1-ին հար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ցեմենտ ավազե սվաղում՝ հախճասալիկների համա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75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րանակոնքի ապամոնտաժում և նորի տեղադրում՝ բաքիկ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0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վացարանի ապամոնտաժում և նորի տեղադրում/ սառը ջրի միացումով, սիֆոնով և ծորակով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500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զամանների ապամոնտաժում և նորի  տեղադրում /սառը ջրի միացումով, սիֆոնով և ծորակ-փականով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2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սակների  ապամոնտաժում և նորի տեղադրում,  f50մ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երանորոգման աշխատաքնե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բարելավված սվաղ շենքի ներսում գաջի շաղախ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7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բարելավված սվաղ շենքի ներսում ցեմենտային շաղախ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25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երեսապատում հախճասալիկներով, սալիկի սոսնձ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900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թեցնող շերտի կառուցում ցեմենտե շաղախով 40մմ հաստությամբ/մասնակի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325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ակների երեսապատում մետլախե սալիկներով, սալիկի սոսնձի վր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72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ւյնի շրիշակների տեղադրում, սալիկի սոսնձ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775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խովի առաստաղի կառուցում մետաղական կմախքով, սպիտակ պլաստմաս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920</w:t>
            </w:r>
          </w:p>
        </w:tc>
      </w:tr>
      <w:tr>
        <w:trPr>
          <w:trHeight w:val="1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ստիճանավանդակի մուտքի սպիտակ ալյումինե դռան տեղադրում, 60մմ հաստությամբ ջերմակամուրջով,4+4մմ ապակեփաթեթ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900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ստիճանավանդակի մուտքի սպիտակ ալյումինե դռան կողային և վերնափեղկի չբացվող մասերի տեղադրում, 60մմ հաստությամբ ջերմակամուրջով,4+4մմ ապակեփաթեթ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360</w:t>
            </w:r>
          </w:p>
        </w:tc>
      </w:tr>
      <w:tr>
        <w:trPr>
          <w:trHeight w:val="8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տաղապլաստե սպիտակ դռների տեղադրում,60մմ հաստությամբ  Ս/Հ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760</w:t>
            </w:r>
          </w:p>
        </w:tc>
      </w:tr>
      <w:tr>
        <w:trPr>
          <w:trHeight w:val="8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տաղապլաստե կաղնեգույն դռների տեղադրում,60մմ հաստությամ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80</w:t>
            </w:r>
          </w:p>
        </w:tc>
      </w:tr>
      <w:tr>
        <w:trPr>
          <w:trHeight w:val="8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տաղապլաստե կաղնեգույն պատուհանի  տեղադրում բացվող մաս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լատեքսային ներկում՝ծեփամածկմամ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15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եկտրականությու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ժանիչ տուփերի տեղադր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աստեղ անջատիչի տեղադր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կի տեղադր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5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խովի առաստաղի լուսատուի տեղադր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-րդ հար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նդման աշխատանքնե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յտե դռների ապամոնտաժ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76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տլախե հատակների քանդ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,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34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սիական թասերի ապամոնտաժ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վացարանի ապամոնտաժ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ց և առաստաղից  գաջի սվաղի քանդ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,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7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և առաստաղի ներկի մաքր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93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ց սալիկների քանդում, ցեմենտե հարթաշերտի հետ միասի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651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ակների ցեմենտ ավազե հարթեցնող շերտի կառուց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,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6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ցեմենտ ավազե սվաղում՝ հախճասալիկների համա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758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և առաստաղի սվաղում գաջի շաղախ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,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3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երի և առաստաղի ներկում լավորակի լատեքսային ներկով՝ ծեփամածկմամ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72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ակների կառուցում մետլախե սալիկներո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,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3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Պատերի երեսապատում կերամիկական սալիկներով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360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տաղապլաստե սպիտակ դռների տեղադրում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4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րեսսգրանիտե հատակների կառուց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315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րեսսգրանիտե շրիշակների կառուցու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9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370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ահույթ 1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040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3411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ԱՀ 2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6682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937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</w:t>
      </w:r>
      <w:r>
        <w:rPr>
          <w:rFonts w:cs="Sylfaen" w:ascii="GHEA Grapalat" w:hAnsi="GHEA Grapalat"/>
          <w:sz w:val="18"/>
          <w:szCs w:val="18"/>
          <w:lang w:val="af-ZA"/>
        </w:rPr>
        <w:t>* Կապալառուն աշխատանքները կատարում է , ք. Երևան, Բաբայան 4 հասցեում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  <w:r>
        <w:rPr>
          <w:rFonts w:cs="GHEA Grapalat" w:ascii="GHEA Grapalat" w:hAnsi="GHEA Grapalat"/>
          <w:szCs w:val="22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7-07-27T13:03:00Z</cp:lastPrinted>
  <dcterms:modified xsi:type="dcterms:W3CDTF">2017-09-13T10:32:00Z</dcterms:modified>
  <cp:revision>47</cp:revision>
  <dc:subject/>
  <dc:title>Ð²Úî²ð²ðàôÂÚàôÜ ´²ò  ÀÜÂ²ò²Î²ðàì  ÜàôØ   Î²î²ðºÈàô  Ø²êÆÜ</dc:title>
</cp:coreProperties>
</file>