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«ԿՏԱԿ-ԳՀԾՁԲ-17/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2017թ. սեպտեմբերի 28-ից հոկտեմբերի 1–ը Աղվերանում արտագնա սեմինարի կազմակերպման ծառայություն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«ԿՏԱԿ-ԳՀԾՁԲ-17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  <w:t>Գնման առարկա է հանդիսանում` «2017թ. սեպտեմբերի 28-ից հոկտեմբերի 1–ը Աղվերանում արտագնա սեմինարի կազմակերպման ծառայություն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րիմ Ռես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ստեր Սթայլ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րիմ Ռես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lang w:val="hy-AM"/>
              </w:rPr>
              <w:t>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ստեր Սթայլ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lang w:val="hy-AM"/>
              </w:rPr>
              <w:t>6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«ԿՏԱԿ-ԳՀԾՁԲ-17/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իլիթ 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5:00Z</dcterms:created>
  <dc:creator>NAT</dc:creator>
  <dc:description/>
  <cp:keywords/>
  <dc:language>en-US</dc:language>
  <cp:lastModifiedBy>Armen</cp:lastModifiedBy>
  <cp:lastPrinted>2017-09-07T14:41:00Z</cp:lastPrinted>
  <dcterms:modified xsi:type="dcterms:W3CDTF">2017-09-15T07:17:00Z</dcterms:modified>
  <cp:revision>9</cp:revision>
  <dc:subject/>
  <dc:title>Ð²Úî²ð²ðàôÂÚàôÜ ´²ò  ÀÜÂ²ò²Î²ðàì  ÜàôØ   Î²î²ðºÈàô  Ø²êÆÜ</dc:title>
</cp:coreProperties>
</file>