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Գ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սեպտեմբերի 1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.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ՀՀ ՊՆ ՆՏԱԴ-ԳՀԱՊՁԲ-8/5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-ՀՀ ՊՆ ՆՏԱԴ-ԳՀԱՊՁԲ-8/5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 2017 թվականի սեպտեմբերի 15-ի թիվ 1.3-րդ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թվով 6 մասնակիցներ ներկայացրել են գնային առաջարկներ ըստ չափաբաժինների: Տես Հավելված 1</w:t>
      </w:r>
    </w:p>
    <w:p>
      <w:pPr>
        <w:pStyle w:val="Normal"/>
        <w:ind w:firstLine="706"/>
        <w:jc w:val="right"/>
        <w:rPr/>
      </w:pPr>
      <w:r>
        <w:rPr/>
        <w:t>Հավելված 1</w:t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21"/>
        <w:gridCol w:w="709"/>
        <w:gridCol w:w="709"/>
        <w:gridCol w:w="1134"/>
        <w:gridCol w:w="1277"/>
        <w:gridCol w:w="850"/>
        <w:gridCol w:w="6"/>
        <w:gridCol w:w="136"/>
        <w:gridCol w:w="709"/>
        <w:gridCol w:w="1559"/>
        <w:gridCol w:w="1134"/>
        <w:gridCol w:w="1417"/>
      </w:tblGrid>
      <w:tr>
        <w:trPr>
          <w:trHeight w:val="5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Հ/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Ապրանքի անվանում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Չ/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ru-RU"/>
              </w:rPr>
              <w:t> 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 xml:space="preserve"> կազմակերպություն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 xml:space="preserve">Մրցույթին մասնակցող այլ կազմակերպությունների </w:t>
            </w:r>
          </w:p>
        </w:tc>
      </w:tr>
      <w:tr>
        <w:trPr>
          <w:trHeight w:val="3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Քանակը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Նախահաշվային Գումար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Անվանում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գին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Անվանումներ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գինը</w:t>
            </w:r>
          </w:p>
        </w:tc>
      </w:tr>
      <w:tr>
        <w:trPr>
          <w:trHeight w:val="4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առանց ԱԱ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ԱԱՀ-ո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առանց ԱԱ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ԱԱՀ-ով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Թուղթ պատճենահանման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264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58501</w:t>
            </w:r>
          </w:p>
        </w:tc>
        <w:tc>
          <w:tcPr>
            <w:tcW w:w="2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 ՇԱՀԱՎԵՏ ԳՆԱՅԻՆ ԱՌԱՋԱՐ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41518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98225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96338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356057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Մոմաթուղթ /կալկա/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մետ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96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45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5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30652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967832</w:t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Մագաղաթաթուղթ A3 ձևաչափի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100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Թղթապանակ, պոլիմերային թաղանթ /ֆայլ/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3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880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մու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5275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8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մու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52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833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րոմ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րուպ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566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880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723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68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74291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915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Գրիչ, գնդիկավո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946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89200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մու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529366,67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 835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մու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5293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83524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576 6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8920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րոմ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րուպ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7343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812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Գուա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184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7990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15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7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1588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8932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27188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Ասե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8740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ԳՆԱՅԻՆ ԱՌԱՋԱՐԿԻ ԲԱՑԱԿԱՅՈՒԹՅՈՒՆ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Թել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510000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ՆԱՅԻ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ՋԱՐԿԻ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ՑԱԿԱՅՈՒԹՅՈՒՆ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Թանա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500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4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160</w:t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Տու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528000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ՆԱՅԻ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ՋԱՐԿԻ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ՑԱԿԱՅՈՒԹՅՈՒՆ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Պլաստիլին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1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459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1815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41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18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4178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26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51788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Կոճգա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28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771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6430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771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րոմ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րուպ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58941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7073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6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7716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մու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0180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2217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0649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67796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Պոլիմերային ինքնակպչուն ժապավեն, 19մմX36մմ, տնտեսական թոք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6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7036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մու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41970,83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70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րոմ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րուպ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3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5726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մու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4197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70365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381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96575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6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1452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Ֆլոմաստե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5135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55613,33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067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5561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06736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2444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49332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րոմ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րուպ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2444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49332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Էմուլսի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2637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766675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9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766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92001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ենցաղայի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իմիայի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ործար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83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0002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002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20309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մու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036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24353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րոմ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րուպ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061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27386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Կարկին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7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680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7950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3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7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354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րոմ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րուպ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8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563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մու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8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602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68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7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Թուղթ A3 ֆորմատի 70 գր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5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0000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333333,33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րոմ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րուպ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3166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5800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3333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000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5833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9000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8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Գրատախտա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394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750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10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7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70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9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Գծանշիչ /մարկեր/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50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2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68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մու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51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րոմ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րուպ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5700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Թուղթ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(Regina blanc antigue) </w:t>
              <w:br/>
              <w:t xml:space="preserve">12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գ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.70X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ս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ՆԱՅԻ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ՋԱՐԿԻ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ՑԱԿԱՅՈՒԹՅՈՒՆ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Մետաղական կնիքնե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040000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ՆԱՅԻ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ՋԱՐԿԻ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ՑԱԿԱՅՈՒԹՅՈՒՆ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Գրասեղանի հավաքածո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41752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97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3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97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370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Թղթապանակ ֆայլերո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60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910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0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092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մու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40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րոմ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րուպ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666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48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Գելային գրի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30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20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րոմ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րուպ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20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66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0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&lt;Փեն բոքս&gt; ՍՊԸ-ի ներկայացրած էլեկտրոնային հայտում բացակայում են հրավերով պահանջվող բոլոր հավելվածները, այդ թվում նաև գնային առաջարկը( Հավելված 5), ուստի վերջինիս հայտը գնահատելու հնարավորություն գնահատող հանձնաժողովը չի ունեցել և &lt;Փեն Բոքս&gt; ՍՊԸ-ի հայտը մերժվել է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«ԿՐՈՄԱ ԳՐՈՒՊ» ՍՊԸ-ն սահմանված ժամկետում չի շտկել էլեկտրոնային հայտում տեղ գտած անհամապատասխանությունները, ուստի վերջինիս հայտը հանձնաժողովի որոշմամբ մերժվեց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7-8-րդ, 10-րդ և 20-21-րդ չափաբաժիններով «ՀՀՊՆՆՏԱԴ-ԳՀԱՊՁԲ-8/5» ծածկագրով ԳՀ  ընթացակարգը չի կայացել համաձայն «Գնումների մասին» ՀՀ օրենքի 37-րդ հոդվածի 1-ին 3-րդ կետի (ոչ մի հայտ չի ներկայացվել)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1-ին չափաբաժնի մասով ընթացակարգը հայտարարվեց չկայացած համաձայն «Գնումների մասին» ՀՀ օրենքի 37-րդ հոդվածի 1-ին 1-ին կետի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Աբրահամյա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dmin</cp:lastModifiedBy>
  <cp:lastPrinted>2015-09-25T17:30:00Z</cp:lastPrinted>
  <dcterms:modified xsi:type="dcterms:W3CDTF">2017-09-15T12:31:00Z</dcterms:modified>
  <cp:revision>571</cp:revision>
  <dc:subject/>
  <dc:title>                                        Ð²Úî²ð²ðàôÂÚàôÜ ´²ò  ÀÜÂ²ò²Î²ðàì  ÜàôØ   Î²î²ðºÈàô  Ø²êÆÜ</dc:title>
</cp:coreProperties>
</file>